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高雄市屏山國民小學九十八學年度第二學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語文領域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國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寫作指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（一）體認尊重生命的重要與意義，主動關懷大自然的每個生命，進而培養關懷弱勢族群、尊重生命及尊重各國不同的傳統文化的胸懷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（二）養成愛物惜物的觀念，體認社區關懷的意涵，培養與人分工合作的態度及實際參與社區關懷的行動力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（三）培養語文創作的興趣，應用語文獨立思考，並提升欣賞評價文學作品之能力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（四）體會休閒活動的方式，學習在日常生活中，適當的安排自己的休閒活動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（五）結合語文與資訊科技，解決問題，提升學習效果，擴充學習領域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關心弱勢並知道人權是普遍的、不容剝奪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休閒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不同類型的工作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兩性在家庭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熟悉並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食衣住行育樂等的美化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用適當的語詞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藉由參與家庭活動，增加家庭凝聚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進行編輯、列印的設定，並能結合文字、圖畫等完成文稿的編輯。盡量使用自由軟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瞭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持續觀察與紀錄社區的環境問題並探究其原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生活中個人與環境的相互關係，並培養與自然環境相關的個人興趣、嗜好與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執行綠色消費、節約能源、節約用水、廢棄物減量、環境保護及環境關懷行動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27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2-3-8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使用電子媒體（如電子辭典等），提昇自我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B-2-1-5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-2-1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-2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-2-7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-2-8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-2-6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尊重生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一課黑面琵鷺之歌     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我家在一座島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灣囡仔聽故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賣鹽順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報告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27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1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6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尊重生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黑面琵鷺之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老茄苳的眼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灣囡仔聽故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好鼻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3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333300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+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06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2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3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尊重生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勇敢的小巨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兩道彩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灣囡仔聽故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鴨母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13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0219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19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尊重生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永遠的譚爸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灣囡仔聽故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媽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台灣囡仔聽故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好鼻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6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尊重生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花園系列～你了解自己嗎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我為什麼要戴上眼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3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2-3-8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8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播音器材練習良好的語言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10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嘗試創作（如童詩、童話等），並欣賞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分工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誰的功勞最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聆聽不同媒材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1-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參與溝通與協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C-2-3-8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電子科技，統整訊息的內容，作詳細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0-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記敘文、說明文和議論文的特性，練習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分工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「舊愛變新歡」義賣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-4/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05</w:t>
            </w:r>
            <w:r>
              <w:rPr>
                <w:rFonts w:ascii="標楷體" w:hAnsi="標楷體" w:cs="標楷體" w:eastAsia="標楷體"/>
                <w:color w:val="FF0000"/>
              </w:rPr>
              <w:t>民族掃墓節放假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2-3-8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0-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思考和批判文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F-2-2-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分工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談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誰的本領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好心的斑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交換意見，口述見聞，或當眾做簡要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6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9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電腦和其他科技產品，提昇語文認知和應用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分工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一起做專題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法蘭茲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法蘭茲踢足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改寫、續寫、擴寫、縮寫等方式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分工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法蘭茲做功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ㄚ不急的故事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10-1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4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楷書偏旁組合時變化的搭配要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0-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社區關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風雨交加的夜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法蘭茲和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漫畫高雄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條理有系統的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組織結構的知識（如：順序、因果、對比關係）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6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圖書館檢索資料，增進自學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6-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從審題、立意、選材、安排段落及組織等步驟，習寫作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社區關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烏桕巷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333300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2-3-8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注音符號使用電子媒體（如電子辭典等），提昇自我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1-5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B-2-2-10-1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他人與自己意見不同時，仍樂意與之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社區關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山中傳奇──達娜伊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8-5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改寫、續寫、擴寫、縮寫等方式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社區關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吃喝玩樂過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懸絲傀儡之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6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資料剪輯、摘要和整理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0-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思考和批判文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記敘文、說明文和議論文的特性，練習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休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如何安排休閒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蒙娜麗莎逛美術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書．孩子的翅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8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交換意見，口述見聞，或當眾做簡要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掌握筆畫、筆順、偏旁覆載和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休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參觀宜蘭傳統藝術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書．孩子的翅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我的朋友李先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6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談吐清晰，風度良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條理有系統的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保持良好的書寫習慣（正確的坐姿及執筆方法），並且運筆熟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閱讀課外讀物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材料與實際生活情境相聯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休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三課收藏秋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616</w:t>
            </w:r>
            <w:r>
              <w:rPr>
                <w:rFonts w:ascii="標楷體" w:hAnsi="標楷體" w:cs="標楷體" w:eastAsia="標楷體"/>
                <w:color w:val="FF0000"/>
              </w:rPr>
              <w:t>端午節放假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習活用生字語詞的形音義，並能分辨語體文及文言文中詞語的差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材料與實際生活情境相聯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休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踩著月光上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-2-2-10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E-2-4-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閱讀古今中外及臺灣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改寫、續寫、擴寫、縮寫等方式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休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8-6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5348" w:leader="none"/>
        </w:tabs>
        <w:spacing w:lineRule="exact" w:line="400"/>
        <w:jc w:val="center"/>
        <w:rPr/>
      </w:pPr>
      <w:r>
        <w:rPr/>
        <w:t>高雄市左營區屏山國小四年級閱讀建議書目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1294"/>
        <w:gridCol w:w="662"/>
        <w:gridCol w:w="3000"/>
        <w:gridCol w:w="1186"/>
      </w:tblGrid>
      <w:tr>
        <w:trPr>
          <w:trHeight w:val="397" w:hRule="exac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蝴蝶的故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為什麼要戴上眼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丁的疑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畫高雄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局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索寓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惜紙寶庫～我很愛惜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文化</w:t>
            </w:r>
          </w:p>
        </w:tc>
      </w:tr>
      <w:tr>
        <w:trPr>
          <w:trHeight w:val="7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女生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花園系列～你了解自己嗎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華風采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四的煩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．孩子的翅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</w:t>
            </w:r>
          </w:p>
        </w:tc>
      </w:tr>
      <w:tr>
        <w:trPr>
          <w:trHeight w:val="67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寶庫～我的讀書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．孩子的翅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寶庫～我不怕說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道彩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書奇遇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茄苳的眼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>
          <w:trHeight w:val="8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還有一隻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出版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ㄚ不急的故事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、書、印刷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囡仔聽故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賣鹽順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曉明文化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叮噹環保你我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囡仔聽故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好鼻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曉明文化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爸爸講古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建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囡仔聽故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鴨母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曉明文化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節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建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囡仔聽故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媽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曉明文化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老爺蓋房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建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囡仔聽故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憨女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曉明文化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蓋章的國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的本領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姨公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心的斑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</w:t>
            </w:r>
          </w:p>
        </w:tc>
      </w:tr>
      <w:tr>
        <w:trPr>
          <w:trHeight w:val="47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金門作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蒙娜麗莎逛美術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牌王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朋友李先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不見的收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家在一座島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故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喝玩樂過節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嬌龍與暴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懸絲傀儡之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樹的男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蘭茲做功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仔回台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蘭茲踢足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天使學壞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蘭茲的故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  <w:tr>
        <w:trPr>
          <w:trHeight w:val="3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童話－機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蘭茲和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8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</w:tbl>
    <w:p>
      <w:pPr>
        <w:pStyle w:val="Normal"/>
        <w:tabs>
          <w:tab w:val="clear" w:pos="480"/>
          <w:tab w:val="left" w:pos="5348" w:leader="none"/>
        </w:tabs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348" w:leader="none"/>
        </w:tabs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52:00Z</dcterms:created>
  <dc:creator>user</dc:creator>
  <dc:description/>
  <cp:keywords/>
  <dc:language>en-US</dc:language>
  <cp:lastModifiedBy>4fpc-0</cp:lastModifiedBy>
  <dcterms:modified xsi:type="dcterms:W3CDTF">2009-12-31T02:52:00Z</dcterms:modified>
  <cp:revision>2</cp:revision>
  <dc:subject/>
  <dc:title>範本檔</dc:title>
</cp:coreProperties>
</file>