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eastAsia="標楷體"/>
          <w:sz w:val="32"/>
          <w:szCs w:val="32"/>
        </w:rPr>
        <w:t>高雄市屏山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（六）年級語文領域</w:t>
      </w:r>
      <w:r>
        <w:rPr/>
        <w:t>（閩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十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學期共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地方機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各種宗教場所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各種族群民俗活動並能尊重並欣賞其他族群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各級學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分辨閩南語漢字文白異讀的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地方機關，並善加利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先人智慧，並了解當時代的文化背景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的工作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社會文化中性別、階級與權力的關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的家庭文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  <w:br/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  <w:br/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吟誦古今詩詞文章的興趣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22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22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、</w:t>
            </w:r>
            <w:r>
              <w:rPr>
                <w:rFonts w:cs="新細明體;PMingLiU"/>
                <w:sz w:val="16"/>
                <w:szCs w:val="16"/>
              </w:rPr>
              <w:t>二、三</w:t>
            </w:r>
            <w:r>
              <w:rPr>
                <w:rFonts w:ascii="新細明體;PMingLiU" w:hAnsi="新細明體;PMingLiU" w:cs="新細明體;PMingLiU"/>
                <w:sz w:val="16"/>
              </w:rPr>
              <w:t>課複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12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6"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語中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成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重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吟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今詩詞文章的興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二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12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練的聽辨閩南語口頭表達中的內心感受、理智成分、想像能力，並且進而欣賞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愛聽閩南語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閩南語中重要語音成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color w:val="00FF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16"/>
                <w:szCs w:val="16"/>
              </w:rPr>
              <w:t>【性別平等教育 】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練的聽辨閩南語口頭表達中的內心感受、理智成分、想像能力，並且進而欣賞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愛聽閩南語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閩南語中重要語音成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16"/>
                <w:szCs w:val="16"/>
              </w:rPr>
              <w:t>【性別平等教育 】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愛聽閩南語的態度。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勵志俗諺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愛聽閩南語的態度。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勵志俗諺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、五課複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6"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閩南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吟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今詩詞文章的興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4" w:right="57" w:hanging="156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閩南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吟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今詩詞文章的興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十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00:00Z</dcterms:created>
  <dc:creator>TYPS</dc:creator>
  <dc:description/>
  <cp:keywords/>
  <dc:language>en-US</dc:language>
  <cp:lastModifiedBy>user</cp:lastModifiedBy>
  <cp:lastPrinted>2004-06-15T15:43:00Z</cp:lastPrinted>
  <dcterms:modified xsi:type="dcterms:W3CDTF">2010-01-13T08:08:00Z</dcterms:modified>
  <cp:revision>6</cp:revision>
  <dc:subject/>
  <dc:title>左營國民小學（九十一）學年度第（二）學期</dc:title>
</cp:coreProperties>
</file>