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九十八學年度第二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自然與生活科技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版（第八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：每週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）節  學期共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69 </w:t>
            </w:r>
            <w:r>
              <w:rPr>
                <w:rFonts w:ascii="新細明體;PMingLiU" w:hAnsi="新細明體;PMingLiU" w:cs="新細明體;PMingLiU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六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教學者  </w:t>
            </w:r>
            <w:r>
              <w:rPr>
                <w:color w:val="000000"/>
              </w:rPr>
              <w:t>六年級團隊</w:t>
            </w:r>
          </w:p>
        </w:tc>
      </w:tr>
      <w:tr>
        <w:trPr>
          <w:trHeight w:val="2861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生活中的各種機械原理與作用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藉由實驗，知道槓桿原理達到省力或工作方便、省時的效果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知道滑輪可以改變施力的方向，也可以省力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知道輪軸可以省力，以及輪軸的應用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知道齒輪、鏈條、皮帶和流體如何傳送動力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察覺固體、液體、氣體等物質，受到溫度的影響，都會產生熱脹冷縮的變化，這是可以復原的變化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竹籤和番薯片的燒烤現象，察覺有些物質受到溫度的影響，性質發生改變，這是不可復原的變化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鐵生鏽的情形，透過實驗了解鐵生鏽與空氣、水有關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防止鐵生鏽的各種方法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察覺不同的環境中，擁有不同的生物面貌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生物的分布和習性會受到陽光、水分、溫度及食物的影響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知道人類活動對環境的影響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會用簡單的方法檢測環境汙染的情形，培養環境保育概念。</w:t>
            </w:r>
          </w:p>
        </w:tc>
      </w:tr>
      <w:tr>
        <w:trPr>
          <w:trHeight w:val="107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b/>
                <w:b/>
                <w:color w:val="00FF00"/>
                <w:szCs w:val="16"/>
              </w:rPr>
            </w:pPr>
            <w:r>
              <w:rPr>
                <w:b/>
                <w:color w:val="00FF00"/>
                <w:szCs w:val="16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 xml:space="preserve">1-3-6 </w:t>
            </w:r>
            <w:r>
              <w:rPr>
                <w:color w:val="000000"/>
                <w:szCs w:val="16"/>
                <w:lang w:val="en-US" w:eastAsia="en-US"/>
              </w:rPr>
              <w:t>學習獨立思考，不受性別影響。</w:t>
            </w:r>
          </w:p>
          <w:p>
            <w:pPr>
              <w:pStyle w:val="Style15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習兩性間的互動與合作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兩性團隊合作，積極參與活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 xml:space="preserve">2-2-1 </w:t>
            </w:r>
            <w:r>
              <w:rPr>
                <w:color w:val="000000"/>
                <w:szCs w:val="16"/>
                <w:lang w:val="en-US" w:eastAsia="en-US"/>
              </w:rPr>
              <w:t>能瞭解生活周遭的環境問題及其對個人、學校與社區的影響。</w:t>
            </w:r>
          </w:p>
          <w:p>
            <w:pPr>
              <w:pStyle w:val="2"/>
              <w:snapToGrid w:val="false"/>
              <w:ind w:left="2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客觀中立的提供各種辯證，並虛心的接受別人的指正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</w:rPr>
              <w:t xml:space="preserve">4-2-4 </w:t>
            </w:r>
            <w:r>
              <w:rPr>
                <w:color w:val="000000"/>
              </w:rPr>
              <w:t>能運用簡單的科技以及蒐集、運用資訊來探討、了解環境及相關的議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5-3-1</w:t>
            </w:r>
            <w:r>
              <w:rPr>
                <w:color w:val="000000"/>
                <w:szCs w:val="16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驗前，估量「變量」可能的大小及變化範圍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2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由改變量與本量之比例，評估變化程度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4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5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5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3-0-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3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科技的分類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3-1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了解機具、材料、能源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農業時代的科技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2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工業時代的科技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2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資訊時代的科技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2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國內、外的科技發明與創新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3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了解社區常見的交通設施、休閒設施等科技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3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-3-0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一 幫我們做事的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16"/>
              </w:rPr>
              <w:t>教室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22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21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程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b/>
                <w:b/>
                <w:color w:val="00FF00"/>
                <w:szCs w:val="16"/>
              </w:rPr>
            </w:pPr>
            <w:r>
              <w:rPr>
                <w:b/>
                <w:color w:val="00FF00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6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驗前，估量「變量」可能的大小及變化範圍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2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由改變量與本量之比例，評估變化程度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4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5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5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3-0-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2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國內、外的科技發明與創新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3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了解社區常見的交通設施、休閒設施等科技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3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-3-0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許多巧妙的工具常是簡單科學原理的應用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一 幫我們做事的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室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30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21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程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b/>
                <w:b/>
                <w:color w:val="00FF00"/>
                <w:szCs w:val="16"/>
              </w:rPr>
            </w:pPr>
            <w:r>
              <w:rPr>
                <w:b/>
                <w:color w:val="00FF00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6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2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驗前，估量「變量」可能的大小及變化範圍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2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由改變量與本量之比例，評估變化程度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4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5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3-5-4</w:t>
            </w:r>
            <w:r>
              <w:rPr>
                <w:rFonts w:cs="新細明體;PMingLiU"/>
                <w:color w:val="000000"/>
              </w:rPr>
              <w:t>藉簡單機械的運用知道力可由槓桿、皮帶、齒輪、流體（壓力）等方法來傳動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0-3</w:t>
            </w:r>
            <w:r>
              <w:rPr>
                <w:rFonts w:cs="新細明體;PMingLiU"/>
                <w:color w:val="000000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2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國內、外的科技發明與創新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3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了解社區常見的交通設施、休閒設施等科技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3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-3-0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二 齒輪、鏈條和皮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習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313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219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程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b/>
                <w:b/>
                <w:color w:val="00FF00"/>
                <w:szCs w:val="16"/>
              </w:rPr>
            </w:pPr>
            <w:r>
              <w:rPr>
                <w:b/>
                <w:color w:val="00FF00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6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驗前，估量「變量」可能的大小及變化範圍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2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由改變量與本量之比例，評估變化程度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4-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5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5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3-0-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3-2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國內、外的科技發明與創新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3-2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相信自己常能想出好主意來完成一件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3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-3-0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-3-0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許多巧妙的工具常是簡單科學原理的應用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8-3-0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並設計基本的造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三 流體傳送動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b/>
                <w:b/>
                <w:color w:val="00FF00"/>
                <w:szCs w:val="16"/>
              </w:rPr>
            </w:pPr>
            <w:r>
              <w:rPr>
                <w:b/>
                <w:color w:val="00FF00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6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實驗時確認相關的變因，做操控運作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由各不同來源的資料，整理出一個整體性的看法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3-1 </w:t>
            </w:r>
            <w:r>
              <w:rPr>
                <w:rFonts w:cs="新細明體;PMingLiU"/>
                <w:color w:val="000000"/>
              </w:rPr>
              <w:t>認識物質的性質，探討光、溫度、和空氣對物質性質變化的影響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3-5-4</w:t>
            </w:r>
            <w:r>
              <w:rPr>
                <w:rFonts w:cs="新細明體;PMingLiU"/>
                <w:color w:val="000000"/>
              </w:rPr>
              <w:t>藉簡單機械的運用知道力可由槓桿、皮帶、齒輪、流體（壓力）等方法來傳動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0-3</w:t>
            </w:r>
            <w:r>
              <w:rPr>
                <w:rFonts w:cs="新細明體;PMingLiU"/>
                <w:color w:val="000000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3-1-2</w:t>
            </w:r>
            <w:r>
              <w:rPr>
                <w:rFonts w:cs="新細明體;PMingLiU"/>
                <w:color w:val="000000"/>
              </w:rPr>
              <w:t>知道經由細心、切實的探討，獲得的資料才可信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1-3 </w:t>
            </w:r>
            <w:r>
              <w:rPr>
                <w:rFonts w:cs="新細明體;PMingLiU"/>
                <w:color w:val="000000"/>
              </w:rPr>
              <w:t>相信現象的變化有其原因，要獲得什麼結果，需營造什麼變因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3-2-2</w:t>
            </w:r>
            <w:r>
              <w:rPr>
                <w:rFonts w:cs="新細明體;PMingLiU"/>
                <w:color w:val="000000"/>
              </w:rPr>
              <w:t>相信自己常能想出好主意來完成一件事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3-2 </w:t>
            </w:r>
            <w:r>
              <w:rPr>
                <w:rFonts w:cs="新細明體;PMingLiU"/>
                <w:color w:val="000000"/>
              </w:rPr>
              <w:t>體會在執行的環節中，有許多關鍵性的因素需要考量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-3-0-2</w:t>
            </w:r>
            <w:r>
              <w:rPr>
                <w:rFonts w:cs="新細明體;PMingLiU"/>
                <w:color w:val="000000"/>
              </w:rPr>
              <w:t>把學習到的科學知識和技能應用於生活中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-3-0-4</w:t>
            </w:r>
            <w:r>
              <w:rPr>
                <w:rFonts w:cs="新細明體;PMingLiU"/>
                <w:color w:val="000000"/>
              </w:rPr>
              <w:t>察覺許多巧妙的工具常是簡單科學原理的應用。</w:t>
            </w:r>
          </w:p>
          <w:p>
            <w:pPr>
              <w:pStyle w:val="2"/>
              <w:snapToGrid w:val="false"/>
              <w:ind w:left="10" w:righ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 xml:space="preserve">8-3-0-3 </w:t>
            </w:r>
            <w:r>
              <w:rPr>
                <w:color w:val="000000"/>
                <w:sz w:val="16"/>
                <w:szCs w:val="18"/>
              </w:rPr>
              <w:t>認識並設計基本的造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科學閱讀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筆試</w:t>
            </w:r>
          </w:p>
          <w:p>
            <w:pPr>
              <w:pStyle w:val="2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3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b/>
                <w:b/>
                <w:color w:val="00FF00"/>
                <w:szCs w:val="16"/>
              </w:rPr>
            </w:pPr>
            <w:r>
              <w:rPr>
                <w:b/>
                <w:color w:val="00FF00"/>
                <w:szCs w:val="16"/>
              </w:rPr>
              <w:t>【性別平等教育】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1-3-6</w:t>
            </w:r>
          </w:p>
          <w:p>
            <w:pPr>
              <w:pStyle w:val="Style15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3-2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5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10" w:right="1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察覺一個問題或事件常可由不同的角度來觀察而看出不同的特徵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3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探討物質的溶解性質、水溶液的導電性、酸鹼性、蒸發、擴散、脹縮、軟硬等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依據自己所理解的知識，做最佳抉擇。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ind w:left="10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7-3-0-1 </w:t>
            </w:r>
            <w:r>
              <w:rPr>
                <w:color w:val="000000"/>
                <w:sz w:val="16"/>
              </w:rPr>
              <w:t>察覺運用實驗或科學的知識，可推測「可能發生的事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物質的變化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 物質的體積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3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2"/>
              <w:snapToGrid w:val="false"/>
              <w:ind w:left="10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由各不同來源的資料，整理出一個整體性的看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驗時確認相關的變因，做操控運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據自己所理解的知識，做最佳抉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相信現象的變化有其原因，要獲得什麼結果，需營造什麼變因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3-0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運用實驗或科學的知識，可推測「可能發生的事」。</w:t>
            </w:r>
          </w:p>
          <w:p>
            <w:pPr>
              <w:pStyle w:val="2"/>
              <w:snapToGrid w:val="false"/>
              <w:ind w:left="10" w:righ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7-3-0-2 </w:t>
            </w:r>
            <w:r>
              <w:rPr>
                <w:color w:val="000000"/>
                <w:sz w:val="16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物質的變化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二 物質的性質變化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第一次定期評量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/6-4/9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40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民族掃墓節放假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-3-1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b/>
                <w:b/>
                <w:color w:val="00FF00"/>
                <w:szCs w:val="16"/>
              </w:rPr>
            </w:pPr>
            <w:r>
              <w:rPr>
                <w:b/>
                <w:color w:val="00FF00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2</w:t>
            </w:r>
          </w:p>
          <w:p>
            <w:pPr>
              <w:pStyle w:val="2"/>
              <w:snapToGrid w:val="false"/>
              <w:ind w:left="10" w:righ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驗時確認相關的變因，做操控運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討氧及二氧化碳；氧的製造、燃燒之瞭解、氧化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鏽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二氧化碳的製造、溶於水的特性、空氣污染等現象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促進氧化反應的環境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相信現象的變化有其原因，要獲得什麼結果，需營造什麼變因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據自己所理解的知識，做最佳抉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ind w:left="10" w:righ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7-3-0-1 </w:t>
            </w:r>
            <w:r>
              <w:rPr>
                <w:color w:val="000000"/>
                <w:sz w:val="16"/>
              </w:rPr>
              <w:t>察覺運用實驗或科學的知識，可推測「可能發生的事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物質的變化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二 物質的性質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室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b/>
                <w:b/>
                <w:color w:val="00FF00"/>
                <w:szCs w:val="16"/>
              </w:rPr>
            </w:pPr>
            <w:r>
              <w:rPr>
                <w:b/>
                <w:color w:val="00FF00"/>
                <w:szCs w:val="16"/>
              </w:rPr>
              <w:t>【性別平等教育】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2</w:t>
            </w:r>
          </w:p>
          <w:p>
            <w:pPr>
              <w:pStyle w:val="2"/>
              <w:snapToGrid w:val="false"/>
              <w:ind w:left="10" w:righ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由各不同來源的資料，整理出一個整體性的看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相信現象的變化有其原因，要獲得什麼結果，需營造什麼變因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據自己所理解的知識，做最佳抉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ind w:left="10" w:righ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7-3-0-2 </w:t>
            </w:r>
            <w:r>
              <w:rPr>
                <w:color w:val="000000"/>
                <w:sz w:val="16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物質的變化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二 物質的性質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3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2"/>
              <w:snapToGrid w:val="false"/>
              <w:ind w:left="10" w:righ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5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3-0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3-3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規劃、組織探討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一 生物生長的環境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海洋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海洋教育</w:t>
            </w:r>
          </w:p>
          <w:p>
            <w:pPr>
              <w:pStyle w:val="2"/>
              <w:snapToGrid w:val="false"/>
              <w:ind w:left="57" w:right="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1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5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2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3-0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3-3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規劃、組織探討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一 生物生長的環境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海洋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b/>
                <w:b/>
                <w:color w:val="00FF00"/>
                <w:szCs w:val="16"/>
              </w:rPr>
            </w:pPr>
            <w:r>
              <w:rPr>
                <w:b/>
                <w:color w:val="00FF00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5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2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海洋教育</w:t>
            </w:r>
          </w:p>
          <w:p>
            <w:pPr>
              <w:pStyle w:val="2"/>
              <w:snapToGrid w:val="false"/>
              <w:ind w:left="57" w:right="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5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3-0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3-3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規劃、組織探討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一 生物生長的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1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b/>
                <w:b/>
                <w:color w:val="00FF00"/>
                <w:szCs w:val="16"/>
              </w:rPr>
            </w:pPr>
            <w:r>
              <w:rPr>
                <w:b/>
                <w:color w:val="00FF00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5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3-0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3-3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規劃、組織探討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二 人類活動對環境的影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第二次定期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/18-5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2 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b/>
                <w:b/>
                <w:color w:val="00FF00"/>
                <w:szCs w:val="16"/>
              </w:rPr>
            </w:pPr>
            <w:r>
              <w:rPr>
                <w:b/>
                <w:color w:val="00FF00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5 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5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3-0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3-3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規劃、組織探討活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-3-0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把學習到的科學知識和技能應用於生活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二 人類活動對環境的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3-2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3-4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b/>
                <w:b/>
                <w:color w:val="00FF00"/>
                <w:szCs w:val="16"/>
              </w:rPr>
            </w:pPr>
            <w:r>
              <w:rPr>
                <w:b/>
                <w:color w:val="00FF00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5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3-0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3-3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規劃、組織探討活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-3-0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二 人類活動對環境的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1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2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5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3-0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3-3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規劃、組織探討活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-3-0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科學閱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80"/>
              </w:rPr>
              <w:t>天文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畢業班第三次定期評量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/8-6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1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2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80"/>
              </w:rPr>
              <w:t>天文教育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1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3-0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依據自己所理解的知識，做最佳抉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3-2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b/>
                <w:b/>
                <w:color w:val="00FF00"/>
                <w:szCs w:val="16"/>
              </w:rPr>
            </w:pPr>
            <w:r>
              <w:rPr>
                <w:b/>
                <w:color w:val="00FF00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2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61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端午節放假</w:t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color w:val="000000"/>
        </w:rPr>
      </w:pPr>
      <w:r>
        <w:rPr>
          <w:color w:val="000000"/>
        </w:rPr>
        <w:t>「教材來源」：康軒</w:t>
      </w:r>
      <w:r>
        <w:rPr>
          <w:color w:val="000000"/>
        </w:rPr>
        <w:t>(</w:t>
      </w:r>
      <w:r>
        <w:rPr>
          <w:color w:val="000000"/>
        </w:rPr>
        <w:t>第八冊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color w:val="000000"/>
        </w:rPr>
      </w:pPr>
      <w:r>
        <w:rPr>
          <w:color w:val="00000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02:00Z</dcterms:created>
  <dc:creator>TYPS</dc:creator>
  <dc:description/>
  <cp:keywords/>
  <dc:language>en-US</dc:language>
  <cp:lastModifiedBy>user</cp:lastModifiedBy>
  <cp:lastPrinted>2004-06-15T15:43:00Z</cp:lastPrinted>
  <dcterms:modified xsi:type="dcterms:W3CDTF">2010-01-13T08:18:00Z</dcterms:modified>
  <cp:revision>8</cp:revision>
  <dc:subject/>
  <dc:title>左營國民小學（九十一）學年度第（二）學期</dc:title>
</cp:coreProperties>
</file>