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color w:val="000000"/>
          <w:sz w:val="28"/>
        </w:rPr>
        <w:t>高雄市屏山國民小學</w:t>
      </w:r>
      <w:r>
        <w:rPr>
          <w:rFonts w:eastAsia="標楷體"/>
          <w:sz w:val="28"/>
        </w:rPr>
        <w:t>九十八</w:t>
      </w:r>
      <w:r>
        <w:rPr>
          <w:rFonts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社會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學期共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學者  </w:t>
            </w:r>
            <w:r>
              <w:rPr>
                <w:color w:val="000000"/>
              </w:rPr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科技與社會的關係，進而培養面對科技應有的態度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臺灣走向世界的歷程，並孕育世界公民的素養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認世界一家的關聯，並針對全球化議題尋求解決的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理解戰爭、貧窮及階級剝削對人類的影響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資訊科技媒體等搜尋需要的資料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網路智慧財產權相關法律，不侵犯智財權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網路隱私權相關法律，保護個人及他人隱私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善用網路分享學習資源與心得。了解過度使用電腦遊戲、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bbs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、網路交友對身心的影響；辨識網路世界的虛擬與真實，避免網路沉迷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2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簡單的科技以及蒐集、運用資訊來探討、了解環境及相關的議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家人角色意義及其責任。</w:t>
            </w:r>
          </w:p>
          <w:p>
            <w:pPr>
              <w:pStyle w:val="4123"/>
              <w:snapToGrid w:val="false"/>
              <w:ind w:left="58" w:right="57" w:hanging="10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4-3-6 </w:t>
            </w:r>
            <w:r>
              <w:rPr>
                <w:color w:val="000000"/>
                <w:szCs w:val="16"/>
                <w:lang w:val="en-US" w:eastAsia="en-US"/>
              </w:rPr>
              <w:t>了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8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科學革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3</w:t>
            </w:r>
            <w:r>
              <w:rPr>
                <w:rFonts w:cs="新細明體;PMingLiU"/>
                <w:color w:val="000000"/>
                <w:sz w:val="16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 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科學革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工業革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3</w:t>
            </w:r>
            <w:r>
              <w:rPr>
                <w:rFonts w:cs="新細明體;PMingLiU"/>
                <w:color w:val="000000"/>
                <w:sz w:val="16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8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工業革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現代科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現代科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，並提出問題解決的途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 xml:space="preserve">第四課 科技管理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3</w:t>
            </w:r>
            <w:r>
              <w:rPr>
                <w:rFonts w:cs="新細明體;PMingLiU"/>
                <w:color w:val="000000"/>
                <w:sz w:val="16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8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9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列舉全球面臨與關心的課題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如環保、飢餓、犯罪、疫病、基本人權、經貿與科技研究等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課 科技管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21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臺灣與亞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3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3</w:t>
            </w:r>
            <w:r>
              <w:rPr>
                <w:rFonts w:cs="新細明體;PMingLiU"/>
                <w:color w:val="000000"/>
                <w:sz w:val="16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 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臺灣與亞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臺灣與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-3-3</w:t>
            </w:r>
            <w:r>
              <w:rPr>
                <w:rFonts w:cs="新細明體;PMingLiU"/>
                <w:color w:val="000000"/>
                <w:sz w:val="16"/>
                <w:szCs w:val="18"/>
                <w:lang w:val="en-US" w:eastAsia="en-US"/>
              </w:rPr>
              <w:t>了解今昔中國、亞洲和世界的主要文化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臺灣與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-3-5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列舉主要的國際組織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如聯合國、紅十字會、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WTO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等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國際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9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列舉主要的國際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如聯合國、紅十字會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W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及其宗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國際組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課 多元文化的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多元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課 多元文化的地球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多元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人口問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一課 人口問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9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列舉全球面臨與關心的課題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如環保、飢餓、犯罪、疫病、基本人權、經貿與科技研究等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全球關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7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9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列舉全球面臨與關心的課題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如環保、飢餓、犯罪、疫病、基本人權、經貿與科技研究等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二課 全球關聯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環境課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9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9-3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列舉全球面臨與關心的課題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如環保、飢餓、犯罪、疫病、基本人權、經貿與科技研究等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三課 環境課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課 人類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第四課 人類世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八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2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13T08:13:00Z</dcterms:modified>
  <cp:revision>9</cp:revision>
  <dc:subject/>
  <dc:title>左營國民小學（九十一）學年度第（二）學期</dc:title>
</cp:coreProperties>
</file>