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 xml:space="preserve">(  </w:t>
      </w:r>
      <w:r>
        <w:rPr>
          <w:rFonts w:eastAsia="標楷體"/>
          <w:sz w:val="28"/>
        </w:rPr>
        <w:t>自然與生活科技電腦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立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 </w:t>
            </w: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學生使用資訊的知識與技能。</w:t>
            </w:r>
          </w:p>
          <w:p>
            <w:pPr>
              <w:pStyle w:val="11"/>
              <w:spacing w:lineRule="exact" w:line="30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增進學生利用各種資訊技能，進行資料的搜尋、處理、分析、展示與應用的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生涯教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實習】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肯定自己，尊重他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482" w:right="57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海報製作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Ｄ立體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線動畫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482" w:right="57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海報製作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Ｄ立體造型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482" w:right="57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海報製作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Ｄ立體造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海報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自我介紹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生涯教育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自我介紹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自我介紹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濾鏡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生涯教育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自我介紹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hotoImpact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框、印章與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我的作品集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owerpoin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景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我的作品集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我的作品集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動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我的作品集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圖動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全球資訊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認識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111"/>
              <w:tabs>
                <w:tab w:val="clear" w:pos="480"/>
                <w:tab w:val="left" w:pos="32" w:leader="none"/>
              </w:tabs>
              <w:ind w:left="32" w:firstLine="25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2"/>
              <w:snapToGrid w:val="false"/>
              <w:ind w:left="540" w:right="57" w:hanging="5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小部落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認識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部落格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文章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小部落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照片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網際網路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留言板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ind w:left="53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-1        3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8:00Z</dcterms:created>
  <dc:creator>慧淑</dc:creator>
  <dc:description/>
  <cp:keywords/>
  <dc:language>en-US</dc:language>
  <cp:lastModifiedBy>X</cp:lastModifiedBy>
  <dcterms:modified xsi:type="dcterms:W3CDTF">2009-12-29T08:52:00Z</dcterms:modified>
  <cp:revision>3</cp:revision>
  <dc:subject/>
  <dc:title>【附錄六】謹供參考</dc:title>
</cp:coreProperties>
</file>