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/>
      </w:pPr>
      <w:r>
        <w:rPr>
          <w:rFonts w:eastAsia="標楷體"/>
          <w:color w:val="000000"/>
        </w:rPr>
        <w:t>高雄市屏山</w:t>
      </w:r>
      <w:r>
        <w:rPr/>
        <w:t>國民小學九十八學年度第二學期（五）年級（國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（第十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節＋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者</w:t>
            </w:r>
            <w:r>
              <w:rPr>
                <w:color w:val="000000"/>
                <w:sz w:val="20"/>
                <w:szCs w:val="20"/>
              </w:rPr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課文中的生字、新詞，分辨詞語的音義，歸納識字的小祕訣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養成聆聽詩歌朗讀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等不同媒材的習慣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掌握書信、記敘文、說明文和議論文的特性，練習不同文體的寫作技巧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主動閱讀與本冊各單元主題相關的課外讀物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練習以擬人、擬物及譬喻等修辭技巧，描繪大自然，並能用心觀察各種事物，發現生活中處處都有樂趣。</w:t>
            </w:r>
          </w:p>
        </w:tc>
      </w:tr>
      <w:tr>
        <w:trPr>
          <w:trHeight w:val="235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>【生</w:t>
            </w:r>
            <w:r>
              <w:rPr>
                <w:color w:val="000000"/>
                <w:sz w:val="20"/>
                <w:lang w:val="en-US" w:eastAsia="en-US"/>
              </w:rPr>
              <w:t>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-2-1</w:t>
            </w:r>
            <w:r>
              <w:rPr>
                <w:color w:val="000000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-2-1</w:t>
            </w:r>
            <w:r>
              <w:rPr>
                <w:color w:val="000000"/>
                <w:sz w:val="20"/>
                <w:lang w:val="en-US" w:eastAsia="en-US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-2-3</w:t>
            </w:r>
            <w:r>
              <w:rPr>
                <w:color w:val="000000"/>
                <w:sz w:val="20"/>
                <w:lang w:val="en-US" w:eastAsia="en-US"/>
              </w:rPr>
              <w:t>培養規畫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-2-1</w:t>
            </w:r>
            <w:r>
              <w:rPr>
                <w:color w:val="000000"/>
                <w:sz w:val="20"/>
                <w:lang w:val="en-US" w:eastAsia="en-US"/>
              </w:rPr>
              <w:t>了解生活中個人與環境的相互關係，並培養與自然環境相關的個人興趣與責任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-2-3</w:t>
            </w:r>
            <w:r>
              <w:rPr>
                <w:color w:val="000000"/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-3-3</w:t>
            </w:r>
            <w:r>
              <w:rPr>
                <w:color w:val="000000"/>
                <w:sz w:val="20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【資訊教育】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4-3-3</w:t>
            </w:r>
            <w:r>
              <w:rPr>
                <w:color w:val="000000"/>
                <w:sz w:val="20"/>
                <w:lang w:val="en-US" w:eastAsia="en-US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B2-2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0-1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-7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2-2-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E2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養成主動閱讀課外讀物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2-4-3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應用改寫、續寫、擴寫、縮寫等方式寫作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F2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努力請從今日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6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從從容容穩穩當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A2-1-1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2-2-1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聽出重點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2-3-5-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2-2-1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養成主動閱讀課外讀物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2-3-4-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配合學校活動，練習寫作應用文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如：通知、公告、讀書心得、參觀報告、會議記錄、生活公約、短篇演講稿等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從從容容穩穩當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做時間的主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2-8-9</w:t>
            </w:r>
            <w:r>
              <w:rPr>
                <w:color w:val="00000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1-2-3</w:t>
            </w:r>
            <w:r>
              <w:rPr>
                <w:color w:val="000000"/>
                <w:sz w:val="20"/>
                <w:szCs w:val="20"/>
              </w:rPr>
              <w:t>能在看圖或觀察事物後，能以完整語句簡要說明其內容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2-1-1</w:t>
            </w:r>
            <w:r>
              <w:rPr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8-2-1</w:t>
            </w:r>
            <w:r>
              <w:rPr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擁抱藝術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2-4-4</w:t>
            </w:r>
            <w:r>
              <w:rPr>
                <w:color w:val="000000"/>
                <w:sz w:val="20"/>
                <w:szCs w:val="20"/>
              </w:rPr>
              <w:t>能運用合適的語言，與人理性溝通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-5-1-1</w:t>
            </w:r>
            <w:r>
              <w:rPr>
                <w:color w:val="000000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1-7-2</w:t>
            </w:r>
            <w:r>
              <w:rPr>
                <w:color w:val="000000"/>
                <w:sz w:val="20"/>
                <w:szCs w:val="20"/>
              </w:rPr>
              <w:t>能掌握要點，並熟習字詞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8-5-1</w:t>
            </w:r>
            <w:r>
              <w:rPr>
                <w:color w:val="000000"/>
                <w:sz w:val="20"/>
                <w:szCs w:val="20"/>
              </w:rPr>
              <w:t>能討論閱讀的內容，分享閱讀的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藝術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恆久的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2-3-8-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2-2-3-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發展仔細聆聽與歸納要點的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2-2-8-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2-7-4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恆久的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舞動美麗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2-10-11</w:t>
            </w:r>
            <w:r>
              <w:rPr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2-8-6</w:t>
            </w:r>
            <w:r>
              <w:rPr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1-2-3</w:t>
            </w:r>
            <w:r>
              <w:rPr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7-4-1</w:t>
            </w:r>
            <w:r>
              <w:rPr>
                <w:color w:val="000000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8-2-1</w:t>
            </w:r>
            <w:r>
              <w:rPr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A2-3-8-1</w:t>
            </w:r>
            <w:r>
              <w:rPr>
                <w:color w:val="000000"/>
                <w:sz w:val="20"/>
                <w:szCs w:val="20"/>
              </w:rPr>
              <w:t>能利用注音符號使用電子媒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電子詞典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2-3-3</w:t>
            </w:r>
            <w:r>
              <w:rPr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2-4-5</w:t>
            </w:r>
            <w:r>
              <w:rPr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7-4-1</w:t>
            </w:r>
            <w:r>
              <w:rPr>
                <w:color w:val="000000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6-7-1</w:t>
            </w:r>
            <w:r>
              <w:rPr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一次月考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舞動美麗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2-4-5</w:t>
            </w:r>
            <w:r>
              <w:rPr>
                <w:color w:val="000000"/>
                <w:sz w:val="20"/>
                <w:szCs w:val="20"/>
              </w:rPr>
              <w:t>能在聆聽過程中感受說話者的情緒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2-8-6</w:t>
            </w:r>
            <w:r>
              <w:rPr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-5-1-2</w:t>
            </w:r>
            <w:r>
              <w:rPr>
                <w:color w:val="000000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10-10-1</w:t>
            </w:r>
            <w:r>
              <w:rPr>
                <w:color w:val="000000"/>
                <w:sz w:val="20"/>
                <w:szCs w:val="20"/>
              </w:rPr>
              <w:t>能思考並體會文章中解決問題的過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4-3-1</w:t>
            </w:r>
            <w:r>
              <w:rPr>
                <w:color w:val="000000"/>
                <w:sz w:val="20"/>
                <w:szCs w:val="20"/>
              </w:rPr>
              <w:t>能應用改寫、續寫、縮寫、擴寫等方式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空城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1-7-2</w:t>
            </w:r>
            <w:r>
              <w:rPr>
                <w:color w:val="000000"/>
                <w:sz w:val="20"/>
                <w:szCs w:val="20"/>
              </w:rPr>
              <w:t>能掌握重點，並熟習字詞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8-2-1</w:t>
            </w:r>
            <w:r>
              <w:rPr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6-7-1</w:t>
            </w:r>
            <w:r>
              <w:rPr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期中評量週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3-9-2</w:t>
            </w:r>
            <w:r>
              <w:rPr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2-4-5</w:t>
            </w:r>
            <w:r>
              <w:rPr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3-7-8</w:t>
            </w:r>
            <w:r>
              <w:rPr>
                <w:color w:val="000000"/>
                <w:sz w:val="20"/>
                <w:szCs w:val="20"/>
              </w:rPr>
              <w:t>能有條理有系統的說話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3-2-1</w:t>
            </w:r>
            <w:r>
              <w:rPr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8-2-1</w:t>
            </w:r>
            <w:r>
              <w:rPr>
                <w:color w:val="000000"/>
                <w:sz w:val="20"/>
                <w:szCs w:val="20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八、動物的尾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2-7-8</w:t>
            </w:r>
            <w:r>
              <w:rPr>
                <w:color w:val="000000"/>
                <w:sz w:val="20"/>
                <w:szCs w:val="20"/>
              </w:rPr>
              <w:t>能簡要歸納聆聽的內容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3-7-8</w:t>
            </w:r>
            <w:r>
              <w:rPr>
                <w:color w:val="000000"/>
                <w:sz w:val="20"/>
                <w:szCs w:val="20"/>
              </w:rPr>
              <w:t>有條理有系統的說話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8-9-4</w:t>
            </w:r>
            <w:r>
              <w:rPr>
                <w:color w:val="000000"/>
                <w:sz w:val="20"/>
                <w:szCs w:val="20"/>
              </w:rPr>
              <w:t>能主動記下個人感想與心得，並對作品內容摘要整理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6-7-1</w:t>
            </w:r>
            <w:r>
              <w:rPr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九、閃亮的山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B2-2-10-11</w:t>
            </w:r>
            <w:r>
              <w:rPr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4-10-4</w:t>
            </w:r>
            <w:r>
              <w:rPr>
                <w:color w:val="00000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4-2-1</w:t>
            </w:r>
            <w:r>
              <w:rPr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3-4-2</w:t>
            </w:r>
            <w:r>
              <w:rPr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、果真如此嗎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6-7-1</w:t>
            </w:r>
            <w:r>
              <w:rPr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5-3-1</w:t>
            </w:r>
            <w:r>
              <w:rPr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3-4-2</w:t>
            </w:r>
            <w:r>
              <w:rPr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第二次月考       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1-2-1</w:t>
            </w:r>
            <w:r>
              <w:rPr>
                <w:color w:val="000000"/>
                <w:sz w:val="20"/>
                <w:szCs w:val="20"/>
              </w:rPr>
              <w:t>能養成喜歡聆聽不同媒材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2-4-5</w:t>
            </w:r>
            <w:r>
              <w:rPr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1-1-1</w:t>
            </w:r>
            <w:r>
              <w:rPr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4-4-2</w:t>
            </w:r>
            <w:r>
              <w:rPr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湖光山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-3-8-2</w:t>
            </w:r>
            <w:r>
              <w:rPr>
                <w:color w:val="00000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2-10-11</w:t>
            </w:r>
            <w:r>
              <w:rPr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2-8-6</w:t>
            </w:r>
            <w:r>
              <w:rPr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5-9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3-2-2</w:t>
            </w:r>
            <w:r>
              <w:rPr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6-7-1</w:t>
            </w:r>
            <w:r>
              <w:rPr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山豬學校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飛鼠大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-2-10-11</w:t>
            </w:r>
            <w:r>
              <w:rPr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2-8-6</w:t>
            </w:r>
            <w:r>
              <w:rPr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D2-2-3-1</w:t>
            </w:r>
            <w:r>
              <w:rPr>
                <w:color w:val="000000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8-5-1</w:t>
            </w:r>
            <w:r>
              <w:rPr>
                <w:color w:val="000000"/>
                <w:sz w:val="20"/>
                <w:szCs w:val="20"/>
              </w:rPr>
              <w:t>能討論閱讀的內容，分享閱讀的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尊敬大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A2-3-8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利用注音符號使用電子媒體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如電子詞典等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，提升自我學習效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2-2-3-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發展仔細聆聽與歸納要點的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2-2-8-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會使用電子字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最後一片葉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8-2-1</w:t>
            </w:r>
            <w:r>
              <w:rPr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-4-2-1</w:t>
            </w:r>
            <w:r>
              <w:rPr>
                <w:color w:val="000000"/>
                <w:sz w:val="20"/>
                <w:szCs w:val="20"/>
              </w:rPr>
              <w:t>能掌握不同文體閱讀的方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2-1-2</w:t>
            </w:r>
            <w:r>
              <w:rPr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藝術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四、最後一片葉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次月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「教材來源」：康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第十冊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「備註欄」配合各單元名稱，列出可融入教學之重大議題「能力指標序號」。</w:t>
      </w:r>
    </w:p>
    <w:p>
      <w:pPr>
        <w:pStyle w:val="Normal"/>
        <w:spacing w:lineRule="exact" w:line="400"/>
        <w:jc w:val="center"/>
        <w:rPr/>
      </w:pPr>
      <w:r>
        <w:rPr/>
        <w:t>高雄市左營區屏山國小五年級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09"/>
        <w:gridCol w:w="1680"/>
        <w:gridCol w:w="600"/>
        <w:gridCol w:w="2760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50</w:t>
            </w:r>
            <w:r>
              <w:rPr>
                <w:rFonts w:ascii="新細明體;PMingLiU" w:hAnsi="新細明體;PMingLiU" w:cs="新細明體;PMingLiU"/>
                <w:bCs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美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男生女生ㄆㄟ</w:t>
            </w:r>
            <w:r>
              <w:rPr>
                <w:rFonts w:ascii="新細明體;PMingLiU" w:hAnsi="新細明體;PMingLiU" w:cs="新細明體;PMingLiU"/>
                <w:bCs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灣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卑南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神秘的月形石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標點符號歷險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凱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風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的實驗童玩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曉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的實驗童玩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曉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錦繡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yle281"/>
                <w:rFonts w:ascii="新細明體;PMingLiU" w:hAnsi="新細明體;PMingLiU" w:cs="新細明體;PMingLiU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yle721"/>
                <w:rFonts w:ascii="新細明體;PMingLiU" w:hAnsi="新細明體;PMingLiU" w:cs="新細明體;PMingLiU"/>
              </w:rPr>
              <w:t>幼獅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國語日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悟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邵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夏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九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雅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世界名曲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祥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的實驗童玩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曉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世界名曲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祥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的實驗童玩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曉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麥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的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錦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遠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錦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我的讀書週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天衛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錦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81">
    <w:name w:val="style281"/>
    <w:basedOn w:val="Style14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14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hyperlink" Target="http://www.books.com.tw/exep/pub_book.php?pubid=thironatur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3:00Z</dcterms:created>
  <dc:creator>TYPS</dc:creator>
  <dc:description/>
  <cp:keywords/>
  <dc:language>en-US</dc:language>
  <cp:lastModifiedBy>user</cp:lastModifiedBy>
  <cp:lastPrinted>2004-06-15T15:43:00Z</cp:lastPrinted>
  <dcterms:modified xsi:type="dcterms:W3CDTF">2010-01-02T13:40:00Z</dcterms:modified>
  <cp:revision>13</cp:revision>
  <dc:subject/>
  <dc:title>左營國民小學（九十一）學年度第（二）學期</dc:title>
</cp:coreProperties>
</file>