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高雄市屏山國民小學九十八學年度第二學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土語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共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玲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辨別蔬菜，並明瞭多吃蔬菜的益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知道各種廚房用具的功能與用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各種日常用品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各種交通工具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觀察天氣，並知道各種天氣的形成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並了解台灣俗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培養想像力，並能運用閩南語進行問答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誦並欣賞五言古詩的聲調美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家政實習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常見的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察覺食物與人體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ascii="標楷體" w:hAnsi="標楷體" w:cs="標楷體" w:eastAsia="標楷體"/>
              </w:rPr>
              <w:t>認識食衣住行育樂日常生活的工具與用品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由系列的觀測資料，說出一個變動的事件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豆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、讀、上課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家政實習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227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0211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5-4 </w:t>
            </w:r>
            <w:r>
              <w:rPr>
                <w:rFonts w:ascii="標楷體" w:hAnsi="標楷體" w:cs="標楷體" w:eastAsia="標楷體"/>
                <w:color w:val="00000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活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比較圖樣或實物，辨識相異處，說出共同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豆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、讀、上課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家政實習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06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0212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辨識食物的安全性，並選擇健康的營養餐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豆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、讀、上課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家政實習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13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0219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5-4 </w:t>
            </w:r>
            <w:r>
              <w:rPr>
                <w:rFonts w:ascii="標楷體" w:hAnsi="標楷體" w:cs="標楷體" w:eastAsia="標楷體"/>
                <w:color w:val="00000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識與使用日常生活家用產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操作各種簡單儀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灶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、讀、上課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家政實習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識與使用日常生活家用產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操作各種簡單儀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灶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、讀、上課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家政實習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2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運用閩南語從事語文表達之前，先進行思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5-4 </w:t>
            </w:r>
            <w:r>
              <w:rPr>
                <w:rFonts w:ascii="標楷體" w:hAnsi="標楷體" w:cs="標楷體" w:eastAsia="標楷體"/>
                <w:color w:val="00000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灶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、讀、上課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家政實習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識與使用日常生活家用產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象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、讀、上課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家政實習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05</w:t>
            </w:r>
            <w:r>
              <w:rPr>
                <w:rFonts w:ascii="標楷體" w:hAnsi="標楷體" w:cs="標楷體" w:eastAsia="標楷體"/>
                <w:color w:val="FF0000"/>
              </w:rPr>
              <w:t>民族掃墓節放假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5-4 </w:t>
            </w:r>
            <w:r>
              <w:rPr>
                <w:rFonts w:ascii="標楷體" w:hAnsi="標楷體" w:cs="標楷體" w:eastAsia="標楷體"/>
                <w:color w:val="00000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、讀、上課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家政實習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運用合適的語彙，來表達所觀察到的事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、讀、上課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家政實習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、讀、上課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家政實習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、讀、上課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家政實習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、讀、上課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家政實習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自然的聲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、讀、上課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察現象的改變，察覺現象的改變必有其原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自然的聲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、讀、上課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立學習閩南語口頭表達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5-4 </w:t>
            </w:r>
            <w:r>
              <w:rPr>
                <w:rFonts w:ascii="標楷體" w:hAnsi="標楷體" w:cs="標楷體" w:eastAsia="標楷體"/>
                <w:color w:val="00000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察現象的改變，察覺現象的改變必有其原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自然的聲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、讀、上課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俗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業班第三次定期評量</w:t>
            </w:r>
            <w:r>
              <w:rPr>
                <w:rFonts w:eastAsia="標楷體" w:cs="標楷體" w:ascii="標楷體" w:hAnsi="標楷體"/>
                <w:color w:val="FF0000"/>
              </w:rPr>
              <w:t>6/8-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、讀、上課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　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　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0 </w:t>
            </w:r>
            <w:r>
              <w:rPr>
                <w:rFonts w:ascii="標楷體" w:hAnsi="標楷體" w:cs="標楷體" w:eastAsia="標楷體"/>
              </w:rPr>
              <w:t>建立學習閩南語口頭表達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1-5-5 </w:t>
            </w:r>
            <w:r>
              <w:rPr>
                <w:rFonts w:ascii="標楷體" w:hAnsi="標楷體" w:cs="標楷體" w:eastAsia="標楷體"/>
              </w:rPr>
              <w:t>能注意聆聽而不插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知道並描述對於出生、成長、老化及死亡的概念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觀察並比較不同人生階段的異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傳統唸謠～搖囡仔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謎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、讀、上課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616</w:t>
            </w:r>
            <w:r>
              <w:rPr>
                <w:rFonts w:ascii="標楷體" w:hAnsi="標楷體" w:cs="標楷體" w:eastAsia="標楷體"/>
                <w:color w:val="FF0000"/>
              </w:rPr>
              <w:t>端午節放假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歡喜來過節～肉粽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古詩吟唱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鸛雀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、讀、上課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FF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16:00Z</dcterms:created>
  <dc:creator>慧淑</dc:creator>
  <dc:description/>
  <cp:keywords/>
  <dc:language>en-US</dc:language>
  <cp:lastModifiedBy>MSI</cp:lastModifiedBy>
  <dcterms:modified xsi:type="dcterms:W3CDTF">2010-01-22T03:39:00Z</dcterms:modified>
  <cp:revision>3</cp:revision>
  <dc:subject/>
  <dc:title>【附錄六】謹供參考</dc:title>
</cp:coreProperties>
</file>