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ascii="標楷體" w:hAnsi="標楷體" w:cs="標楷體" w:eastAsia="標楷體"/>
          <w:bCs/>
          <w:sz w:val="28"/>
          <w:szCs w:val="28"/>
        </w:rPr>
        <w:t>彈性學習【電腦】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/>
          <w:sz w:val="28"/>
        </w:rPr>
        <w:t>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344"/>
        <w:gridCol w:w="1176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優學園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2"/>
                <w:szCs w:val="22"/>
              </w:rPr>
              <w:t>非常好色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2"/>
                <w:szCs w:val="22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莊吏賢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的各種技巧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 認識非常好色美工魔法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開學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你好，我是小潔妹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生活小計畫，什麼都不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走，我們拍照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做一張會動的魔法邀請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 創意海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  製作電子學習筆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 認識自由軟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54:00Z</dcterms:created>
  <dc:creator>慧淑</dc:creator>
  <dc:description/>
  <dc:language>en-US</dc:language>
  <cp:lastModifiedBy>acer</cp:lastModifiedBy>
  <dcterms:modified xsi:type="dcterms:W3CDTF">2002-01-01T16:37:00Z</dcterms:modified>
  <cp:revision>5</cp:revision>
  <dc:subject/>
  <dc:title>【附錄六】謹供參考</dc:title>
</cp:coreProperties>
</file>