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九十八學年度第二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綜合活動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君、邱嬿諭、郭韻涵、藍惠玲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合宜的溝通與表達方式，並願意與人合作完成班級的工作及任務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負責、尊重他人與遵守團體規範的生活態度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察覺生活中可能產生的各種危險狀況，並透過同儕討論與演練學習解決危險的方法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自我的實踐和檢核，了解及體會如何應變所面臨的危險狀況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探討誘惑的話題中，知道自己應如何選擇、判斷、學會自己做決定，並且抗拒誘惑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力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察覺食物在烹調、貯存、加工等情況下的變化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製作簡易餐點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察覺個人生活中可利用的資源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激發對家庭及生活問題的好奇心及敏銳的觀察力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學習尊重兩性的行為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與言語文字，適切描述自己的自然體驗與感受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新氣象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一、教室變裝新點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新氣象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一、教室變裝新點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新氣象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二、齊心協力來布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FF00"/>
              </w:rPr>
            </w:pPr>
            <w:r>
              <w:rPr>
                <w:rFonts w:ascii="標楷體" w:hAnsi="標楷體" w:cs="標楷體" w:eastAsia="標楷體"/>
                <w:color w:val="00FF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新氣象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二、齊心協力來布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FF00"/>
              </w:rPr>
            </w:pPr>
            <w:r>
              <w:rPr>
                <w:rFonts w:ascii="標楷體" w:hAnsi="標楷體" w:cs="標楷體" w:eastAsia="標楷體"/>
                <w:color w:val="00FF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6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/>
              <w:t>【</w:t>
            </w:r>
            <w:r>
              <w:rPr>
                <w:rFonts w:ascii="標楷體" w:hAnsi="標楷體" w:cs="標楷體" w:eastAsia="標楷體"/>
              </w:rPr>
              <w:t>環境教育】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/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自編教材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新氣象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三、我們的成果和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做好日常保健，實踐個人生活所需的技能及一般禮儀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操作一般的家庭工具及家電用品，參與家庭生活並增進與家人互動品質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辨識各種人為的危險情境，並演練自我保護的方法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大考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家政教育</w:t>
              </w:r>
            </w:hyperlink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自編教材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3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30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7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4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1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辨識各種人為的危險情境，並演練自我保護的方法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妥善運用空間，減低危險的發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應變快易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危險停看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b/>
                <w:color w:val="339966"/>
              </w:rPr>
              <w:t>性侵害防治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辨識各種人為的危險情境，並演練自我保護的方法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妥善運用空間，減低危險的發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應變快易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二、步步小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b/>
                <w:color w:val="339966"/>
              </w:rPr>
              <w:t>性侵害防治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辨識各種人為的危險情境，並演練自我保護的方法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妥善運用空間，減低危險的發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應變快易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三、安全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體會團隊合作的重要性，並能關懷團隊的成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樂於表達自我並願意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才小廚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巧克力葉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性別平等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-2-4 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6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自編教材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7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7:54:00Z</dcterms:created>
  <dc:creator>慧淑</dc:creator>
  <dc:description/>
  <dc:language>en-US</dc:language>
  <cp:lastModifiedBy>acer</cp:lastModifiedBy>
  <dcterms:modified xsi:type="dcterms:W3CDTF">2002-01-01T15:46:00Z</dcterms:modified>
  <cp:revision>6</cp:revision>
  <dc:subject/>
  <dc:title>【附錄六】謹供參考</dc:title>
</cp:coreProperties>
</file>