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5"/>
          <w:szCs w:val="25"/>
        </w:rPr>
        <w:t>高雄市屏山國民小學九十</w:t>
      </w:r>
      <w:r>
        <w:rPr>
          <w:rFonts w:eastAsia="標楷體"/>
          <w:sz w:val="25"/>
          <w:szCs w:val="25"/>
        </w:rPr>
        <w:t>八</w:t>
      </w:r>
      <w:r>
        <w:rPr>
          <w:rFonts w:eastAsia="標楷體"/>
          <w:sz w:val="25"/>
          <w:szCs w:val="25"/>
        </w:rPr>
        <w:t>學年度第一學期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六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年級</w:t>
      </w:r>
      <w:r>
        <w:rPr>
          <w:rFonts w:eastAsia="標楷體"/>
          <w:sz w:val="25"/>
          <w:szCs w:val="25"/>
        </w:rPr>
        <w:t>綜合活動</w:t>
      </w:r>
      <w:r>
        <w:rPr>
          <w:rFonts w:eastAsia="標楷體"/>
          <w:sz w:val="25"/>
          <w:szCs w:val="25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728"/>
        <w:gridCol w:w="90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六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003366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透過各種學習方法的認識，讓兒童實際體驗，進而能在生活中運用這些方法，同時檢視自身的學習問題，擬定改善計畫，增進學習的效能與樂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透過實際到社區觀察及兒童過去的經驗，思考自然環境的改變對生活的影響，探討環境改變與破壞可能帶來的危險，提出保護與改善環境的方法，擬定環境保護計畫並能確實執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藉由兒童熟悉的情境討論，引入人際溝通的問題，再經由人際關係障礙的討論與排除，學習適當的人際互動行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透過「生活大考驗」活動，讓兒童能夠自理生活，讓生活多采多姿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00"/>
              <w:ind w:left="480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實踐成果的分享與貼心舉動的彼此回饋，引導兒童檢視人際互動時的自我表現是否適當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如何尋找並運用職業世界的資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正確工作態度及價值觀。</w:t>
            </w:r>
          </w:p>
          <w:p>
            <w:pPr>
              <w:pStyle w:val="111"/>
              <w:ind w:left="0" w:hanging="0"/>
              <w:rPr/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-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認識並能運用社區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網路智慧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財產權相關法律，不侵犯智財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-2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能了解生活周遭的環境問題及其對個人、學校與社區的影響。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-2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能主</w:t>
            </w:r>
            <w:r>
              <w:rPr/>
              <w:t>動親近並關懷學校暨社區所處的環境，進而了解環境權及永續發展的重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瞭解人與環境互動互依關係，建立積極的環境態度與環境倫理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學習天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學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觀察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3-</w:t>
            </w:r>
            <w:r>
              <w:rPr>
                <w:rFonts w:cs="標楷體" w:ascii="標楷體" w:hAnsi="標楷體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</w:rPr>
              <w:t>-</w:t>
            </w:r>
            <w:r>
              <w:rPr>
                <w:rFonts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9900"/>
                <w:sz w:val="20"/>
                <w:szCs w:val="20"/>
              </w:rPr>
              <w:t>家政實習</w:t>
            </w:r>
          </w:p>
        </w:tc>
      </w:tr>
      <w:tr>
        <w:trPr>
          <w:trHeight w:val="15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3-</w:t>
            </w:r>
            <w:r>
              <w:rPr>
                <w:rFonts w:cs="標楷體" w:ascii="標楷體" w:hAnsi="標楷體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</w:rPr>
              <w:t>-</w:t>
            </w:r>
            <w:r>
              <w:rPr>
                <w:rFonts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9900"/>
                <w:sz w:val="20"/>
                <w:szCs w:val="20"/>
              </w:rPr>
              <w:t>家政實習</w:t>
            </w:r>
          </w:p>
        </w:tc>
      </w:tr>
      <w:tr>
        <w:trPr>
          <w:trHeight w:val="15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3-</w:t>
            </w:r>
            <w:r>
              <w:rPr>
                <w:rFonts w:cs="標楷體" w:ascii="標楷體" w:hAnsi="標楷體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</w:rPr>
              <w:t>-</w:t>
            </w:r>
            <w:r>
              <w:rPr>
                <w:rFonts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9900"/>
                <w:sz w:val="20"/>
                <w:szCs w:val="20"/>
              </w:rPr>
              <w:t>家政實習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親近大自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環境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3-</w:t>
            </w:r>
            <w:r>
              <w:rPr>
                <w:rFonts w:cs="標楷體" w:ascii="標楷體" w:hAnsi="標楷體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</w:rPr>
              <w:t>-</w:t>
            </w:r>
            <w:r>
              <w:rPr>
                <w:rFonts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9900"/>
                <w:sz w:val="20"/>
                <w:szCs w:val="20"/>
              </w:rPr>
              <w:t>家政實習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我之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人際問題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我之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人際問題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我之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人際問題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人我之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人際問題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期間的不同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半屏山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疼惜半屏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kern w:val="0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社會中的各種文化活動，並分享自己參與這類活動的體驗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半屏山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半屏山初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kern w:val="0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自己與家庭、社區環境的關係，並能說出自己的角色。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半屏山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非常接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半屏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kern w:val="0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期間的不同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半屏山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造美好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kern w:val="0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31:00Z</dcterms:created>
  <dc:creator>慧淑</dc:creator>
  <dc:description/>
  <cp:keywords/>
  <dc:language>en-US</dc:language>
  <cp:lastModifiedBy>PSPS</cp:lastModifiedBy>
  <dcterms:modified xsi:type="dcterms:W3CDTF">2009-08-13T04:34:00Z</dcterms:modified>
  <cp:revision>21</cp:revision>
  <dc:subject/>
  <dc:title>【附錄六】謹供參考</dc:title>
</cp:coreProperties>
</file>