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高雄市屏山國民小學九十八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  <w:t>六年級數學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715"/>
        <w:gridCol w:w="1080"/>
        <w:gridCol w:w="900"/>
        <w:gridCol w:w="540"/>
        <w:gridCol w:w="1260"/>
        <w:gridCol w:w="7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書局第十一冊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節數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補救教學    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 計 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何婉寧、陳國瑤、王永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何婉寧、陳國瑤、王永銘</w:t>
            </w:r>
          </w:p>
        </w:tc>
      </w:tr>
      <w:tr>
        <w:trPr>
          <w:trHeight w:val="7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察覺正整數的質因數、最大公因數和最小公倍數，並能做質因數分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分數、整數乘以分數的問題與被除數、除數、商間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解決生活中與四位以上小數有關的比較大小、加減，和整數、小數乘以小數的乘法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三角形中，兩邊長的和大於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邊，大角對大邊，小角對小邊與平面上兩直線互相平行、垂直的概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公秉和公升、毫公升公斤和公噸，公斤和公噸的關係，並利用此關係進行整數、分數和小數的化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圓周率的意義和求法，並以圓周率進行直徑、圓周長的估測和實測活動、扇形面積的求法及其運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生活情境中了解比和比值的意義、相等的比和最簡單整數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應用平行四邊形、三角形、梯形的面積公式解決生活中有關圖形面積的問題與應用柱體、錐體的性質，算出柱體和錐體的表面積。</w:t>
            </w:r>
          </w:p>
        </w:tc>
      </w:tr>
      <w:tr>
        <w:trPr>
          <w:trHeight w:val="316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" w:hanging="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】</w:t>
            </w:r>
          </w:p>
          <w:p>
            <w:pPr>
              <w:pStyle w:val="Normal"/>
              <w:spacing w:lineRule="exact" w:line="280"/>
              <w:ind w:left="2" w:hanging="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兩性間的互助與合作。</w:t>
            </w:r>
          </w:p>
          <w:p>
            <w:pPr>
              <w:pStyle w:val="Normal"/>
              <w:spacing w:lineRule="exact" w:line="280"/>
              <w:ind w:left="2" w:hanging="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】</w:t>
            </w:r>
          </w:p>
          <w:p>
            <w:pPr>
              <w:pStyle w:val="Normal"/>
              <w:spacing w:lineRule="exact" w:line="280"/>
              <w:ind w:left="2" w:hanging="1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80"/>
              <w:ind w:left="2" w:hanging="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】</w:t>
            </w:r>
          </w:p>
          <w:p>
            <w:pPr>
              <w:pStyle w:val="Normal"/>
              <w:spacing w:lineRule="exact" w:line="280"/>
              <w:ind w:left="2" w:hanging="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覺察如何解決問題及作決定。</w:t>
            </w:r>
          </w:p>
          <w:p>
            <w:pPr>
              <w:pStyle w:val="Normal"/>
              <w:spacing w:lineRule="exact" w:line="280"/>
              <w:ind w:left="2" w:hanging="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】</w:t>
            </w:r>
          </w:p>
          <w:p>
            <w:pPr>
              <w:pStyle w:val="Normal"/>
              <w:spacing w:lineRule="exact" w:line="280"/>
              <w:ind w:left="2" w:hanging="14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3-3-6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能針對日常問題提出可行的解決方法。</w:t>
            </w:r>
          </w:p>
          <w:p>
            <w:pPr>
              <w:pStyle w:val="Normal"/>
              <w:spacing w:lineRule="exact" w:line="280"/>
              <w:ind w:left="2" w:hanging="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】</w:t>
            </w:r>
          </w:p>
          <w:p>
            <w:pPr>
              <w:pStyle w:val="Normal"/>
              <w:spacing w:lineRule="exact" w:line="280"/>
              <w:ind w:left="2" w:hanging="1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比較不同的飲食習慣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</w:rPr>
              <w:t>選擇符合營養安全衛生的食物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日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</w:rPr>
              <w:t>備</w:t>
            </w:r>
            <w:r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8/30</w:t>
            </w:r>
          </w:p>
          <w:p>
            <w:pPr>
              <w:pStyle w:val="9"/>
              <w:widowControl w:val="false"/>
              <w:spacing w:lineRule="exact" w:line="240" w:before="0" w:after="0"/>
              <w:ind w:firstLine="20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9/5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-3-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察覺整數的最大公因數、最小公倍數、質數和合數，並能將一個數做質因數分解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N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認識質數、合數，並作質因數的分解（質數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質因數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被分解數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：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R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C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最大公因數和最小公倍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+2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12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N-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認識兩數的最大公因數、最小公倍數與兩數互質的意義，理解最大公因數，最小公倍數的計算方式，並做相關應用及將分數約成最簡分數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：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C-5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E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最大公因數和最小公倍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Arial Unicode MS"/>
                <w:color w:val="FF0000"/>
                <w:sz w:val="20"/>
              </w:rPr>
              <w:t>＋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 xml:space="preserve">13 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19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在具體情境中，理解最簡分數的意義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：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T-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數的乘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+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26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-3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在具體情境中，解決分數乘以分數的問題，進而形成分數倍的概念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N-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補充分數乘法及除法的算則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：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S-5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C-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數的乘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+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-3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延伸小數的認識到四位以上（小數），並解決生活中與小數有關的乘、除問題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：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S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E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數的乘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+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10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S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使用形體的性質描述某一類形體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S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指出合於所予性質的形體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S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從一類形體的特性中，指出那些性質也適用於另一類形體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：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T-3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S-3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E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形體的性質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lang w:val="zh-TW"/>
              </w:rPr>
              <w:t>3-3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17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複習單元一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單元四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-3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延伸小數的認識到四位以上（小數），並解決生活中與小數有關的乘、除問題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S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從一類形體的特性中，指出那些性質也適用於另一類形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次定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+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】</w:t>
            </w:r>
          </w:p>
          <w:p>
            <w:pPr>
              <w:pStyle w:val="Normal"/>
              <w:spacing w:lineRule="exact" w:line="280" w:before="0" w:after="24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lang w:val="zh-TW"/>
              </w:rPr>
              <w:t>3-3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24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-3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延伸小數的認識到三位以上，並解決生活中與小數有關的加、減、乘、除問題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：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S-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C-5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E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小數的除法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(4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+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】</w:t>
            </w:r>
          </w:p>
          <w:p>
            <w:pPr>
              <w:pStyle w:val="Normal"/>
              <w:spacing w:lineRule="exact" w:line="280" w:before="0" w:after="24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lang w:val="zh-TW"/>
              </w:rPr>
              <w:t>3-3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3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N-3-9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理解同類量中不同單位間的關係，並作化聚活動（可以有分數、小數）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：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T-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C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公秉、公噸和公畝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(4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7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複習單元一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單元六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-3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延伸小數的認識到三位以上，並解決生活中與小數有關的加、減、乘、除問題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N-3-9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理解同類量中不同單位間的關係，並作化聚活動（可以有分數、小數）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加油小站一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(4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+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14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N-3-7 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用分數倍的概念，整合以分數為除數的包含除和等分除的運算格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CN-08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結合「分數之整數相除的意涵」與乘除混合的關係，強化分數相關運算的理解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：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R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R-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S-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數的除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2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CN-13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補充分數乘法及除法的算則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CA-05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以符號表示各種代數律、幾何公式，和分數乘法及除法的算則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：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C-3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C-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數的除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+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S-2-3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透過實測察覺形體的性質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N-3-1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對非直線形的平面區域，選定適當的正方形單位，估計其概略面積，並檢驗圓面積公式（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πr</w:t>
            </w:r>
            <w:r>
              <w:rPr>
                <w:rFonts w:cs="Arial Unicode MS" w:ascii="新細明體;PMingLiU" w:hAnsi="新細明體;PMingLiU"/>
                <w:color w:val="000000"/>
                <w:sz w:val="20"/>
                <w:vertAlign w:val="superscript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，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r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為圓的半徑）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：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T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圓面積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+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CS-0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補充簡單扇形的面積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CA-05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以符號表示各種代數律、幾何公式和分數乘法及除法的算則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S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S-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S-5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C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圓面積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氣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次定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+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12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-3-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能在情境中理解比、比例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包括正比例和反比例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、比值、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百分率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p.p.m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的意義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T-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比和比值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+1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19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y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…的式子表徵生活中的未知量及變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將生活中的問題表徵為含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y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…的等式或不等式，透過生活經驗檢驗、判斷其解，並能解釋式子及解與原問題情境的關係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數的合成分解或逆向思考解決從生活中列出的等式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S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怎樣列式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26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-3-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情境中理解等量公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CA-06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理解等量公理。（只考慮等式兩側同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減、乘、除一數，等式不變，等量公理的名詞不必出現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C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怎樣列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2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N-3-1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以切割後，重新拼湊組合的方式，將平行四邊形、三角形和梯形，變形成長方形而計算其面積，形成面積之計算公式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S-3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C-3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C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面積公式的應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【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資訊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3-3-6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9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N-3-1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以切割後，重新拼湊組合的方式，將平行四邊形、三角形和梯形，變形成長方形而計算其面積，形成面積之計算公式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S-3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C-3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C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面積公式的應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+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【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資訊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3-3-6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16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複習單元九～單元十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-3-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能在情境中理解比、比例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包括正比例和反比例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、比值、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百分率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p.p.m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的意義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數的合成分解或逆向思考解決從生活中列出的等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加油小站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【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資訊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3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2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bCs/>
                <w:color w:val="000000"/>
                <w:kern w:val="0"/>
                <w:sz w:val="20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次定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51:00Z</dcterms:created>
  <dc:creator>王  副  總</dc:creator>
  <dc:description/>
  <cp:keywords/>
  <dc:language>en-US</dc:language>
  <cp:lastModifiedBy>PSPS</cp:lastModifiedBy>
  <dcterms:modified xsi:type="dcterms:W3CDTF">2009-08-13T04:35:00Z</dcterms:modified>
  <cp:revision>5</cp:revision>
  <dc:subject/>
  <dc:title>(  )國小九十二學年度第一學期 四年級綜合活動領域課程計畫</dc:title>
</cp:coreProperties>
</file>