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九十八學年度第一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健康與體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84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每週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 xml:space="preserve">6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六年級教學團隊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分析飲食習慣以了解飲食習慣對於健康的影響，進而選擇不同的飲食設計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導學生作客時相關禮儀及禁忌；進而探討我國飲食文化的特色。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排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籃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樂棒球等運動，並在活動過程中培養合群的態度，學會維 持良好人際關係的方法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跳箱運動、平衡木的動作要領及運動概念，並從活動中享受學習的樂趣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購標示完整的食品、藥品與運動產品，並表現理性、負責任的消費行為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接納與尊重不同飲食文化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活動中體驗兩性互動及相處模式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覺察如何解決問題及作決定。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青春期兩性的發展與保健。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適合兩性共同成長的終身學習活動。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比較不同的飲食習慣。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溝通技巧與家人分享彼此的想法與感受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家庭活動、家庭共學，增進家人感情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5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手接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2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籃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手接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各項運動規則，參與比賽，表現最佳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際交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6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際交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拒絕的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解衝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確認消費者在與健康相關事物上的權利與義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消費者在運動相關事務上的權利義務及其與健康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步法與發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示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lang w:val="en-US" w:eastAsia="en-US"/>
              </w:rPr>
              <w:t>一人一運動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確認消費者在與健康相關事物上的權利與義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遠球練習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確認消費者在與健康相關事物上的權利與義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</w:rPr>
              <w:t>反毒教育課程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解釋個人與群體對性方面之行為，表現出不同的信念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和你作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FF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26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衡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女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FF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女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339966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lang w:val="en-US" w:eastAsia="en-US"/>
              </w:rPr>
              <w:t>【性侵害防治教育】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遠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不要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339966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lang w:val="en-US" w:eastAsia="en-US"/>
              </w:rPr>
              <w:t>【性侵害防治教育】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遊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不要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339966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lang w:val="en-US" w:eastAsia="en-US"/>
              </w:rPr>
              <w:t>【性侵害防治教育】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隊接力練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平等與尊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FF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隊接力練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未來不是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lang w:val="en-US" w:eastAsia="en-US"/>
              </w:rPr>
              <w:t>登革熱防治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視兩性固有的印象及其對兩性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</w:rPr>
              <w:t>登革熱防治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、接納並尊重不同族群或國家的飲食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肢體發展之能力，從事適當的身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鬥牛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、接納並尊重不同族群或國家的飲食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鬥牛賽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bidi w:val="0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－綜合以上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3.【對應能力指標】內文字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29:00Z</dcterms:created>
  <dc:creator>慧淑</dc:creator>
  <dc:description/>
  <cp:keywords/>
  <dc:language>en-US</dc:language>
  <cp:lastModifiedBy>PSPS</cp:lastModifiedBy>
  <dcterms:modified xsi:type="dcterms:W3CDTF">2009-08-13T04:32:00Z</dcterms:modified>
  <cp:revision>19</cp:revision>
  <dc:subject/>
  <dc:title>【附錄六】謹供參考</dc:title>
</cp:coreProperties>
</file>