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color w:val="000000"/>
        </w:rPr>
        <w:t>高雄市屏山國民小學九十八學年度第一學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年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綜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2728"/>
        <w:gridCol w:w="900"/>
        <w:gridCol w:w="720"/>
        <w:gridCol w:w="360"/>
        <w:gridCol w:w="1620"/>
        <w:gridCol w:w="198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b/>
                <w:color w:val="003366"/>
              </w:rPr>
              <w:t>自編教材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共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俐君、鄭佳宜、翁瑛霞</w:t>
            </w:r>
          </w:p>
        </w:tc>
      </w:tr>
      <w:tr>
        <w:trPr>
          <w:trHeight w:val="20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tabs>
                <w:tab w:val="clear" w:pos="624"/>
                <w:tab w:val="left" w:pos="332" w:leader="none"/>
                <w:tab w:val="left" w:pos="720" w:leader="none"/>
              </w:tabs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增進兒童對班級的向心力，希望能凝聚兒童的共識，進而產生班級期望及</w:t>
            </w:r>
          </w:p>
          <w:p>
            <w:pPr>
              <w:pStyle w:val="3"/>
              <w:tabs>
                <w:tab w:val="clear" w:pos="624"/>
                <w:tab w:val="left" w:pos="332" w:leader="none"/>
                <w:tab w:val="left" w:pos="720" w:leader="none"/>
              </w:tabs>
              <w:spacing w:lineRule="atLeast" w:line="0"/>
              <w:ind w:left="58" w:right="57" w:first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努力實踐期望的意願。</w:t>
            </w:r>
          </w:p>
          <w:p>
            <w:pPr>
              <w:pStyle w:val="3"/>
              <w:tabs>
                <w:tab w:val="left" w:pos="624" w:leader="none"/>
                <w:tab w:val="left" w:pos="720" w:leader="none"/>
              </w:tabs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讓兒童體會服務與助人的感受與意義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激起兒童服務他人的意願。</w:t>
            </w:r>
          </w:p>
          <w:p>
            <w:pPr>
              <w:pStyle w:val="3"/>
              <w:spacing w:lineRule="atLeast" w:line="0"/>
              <w:ind w:left="640" w:right="57" w:hanging="566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探索教育的理念，透過觀察、自我省思、體驗活動等過程，其能與兒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的生活產生關連，使其進一步擬定改善自己生活的策略，並規畫未來的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 xml:space="preserve">2-3-5 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學習兩性團隊合作，積極參與活動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【人權教育】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 xml:space="preserve">1-2-1 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 xml:space="preserve">1-3-2 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理解規則之制定，並尊重規則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 xml:space="preserve">1-3-4 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了解世界上不同的群體、文化和國家，能尊重欣賞其差異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 xml:space="preserve">2-3-3 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理解戰爭、貧窮對人類的影響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【生涯發展教育】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 xml:space="preserve">3-2-2 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 xml:space="preserve">3-3-2 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培養工作時人際互動的能力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 xml:space="preserve">3-3-1 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培養規畫及運用時間的能力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 xml:space="preserve">1-2-1 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認識有關自我的觀念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 xml:space="preserve">3-2-1 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覺察如何解決問題及作決定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 xml:space="preserve">3-5-1 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培養生涯規畫的能力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【環境教育】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 xml:space="preserve">3-3-2 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學習關懷弱勢團體及其生活環境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【家政教育】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3-2-2 </w:t>
            </w:r>
            <w:r>
              <w:rPr>
                <w:color w:val="000000"/>
                <w:szCs w:val="24"/>
                <w:lang w:val="en-US" w:eastAsia="en-US"/>
              </w:rPr>
              <w:t>察覺自己家庭的食衣住行育樂等生活習慣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新的開始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踐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2-3-5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【人權教育】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 xml:space="preserve">1-2-1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新的開始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踐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2-3-5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【人權教育】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 xml:space="preserve">1-2-1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如何實現期望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踐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5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-3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如何實現期望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服務是什麼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Times New Roman" w:hAnsi="Times New Roman" w:cs="新細明體;PMingLiU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-3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體會參與社會服務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二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與義工有約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踐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Times New Roman" w:hAnsi="Times New Roman" w:cs="新細明體;PMingLiU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3-3-2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體會參與社會服務的意義。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單元二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與義工有約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踐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尊重與關懷不同族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參與社會服務活動，並分享服務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體會參與社會服務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單元二在服務中學習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color w:val="000000"/>
                <w:lang w:val="en-US" w:eastAsia="en-US"/>
              </w:rPr>
              <w:t>小小義工出發囉</w:t>
            </w:r>
            <w:r>
              <w:rPr>
                <w:rFonts w:ascii="新細明體;PMingLiU" w:hAnsi="新細明體;PMingLiU" w:cs="Arial Unicode MS"/>
                <w:color w:val="000000"/>
              </w:rPr>
              <w:t>〈戶外教學〉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踐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Times New Roman" w:hAnsi="Times New Roman" w:cs="新細明體;PMingLiU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 xml:space="preserve">1-3-6 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 xml:space="preserve">3-3-3 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熟悉各種社會資源及支援系統，並幫助自己及他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半屏山下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大家來找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高鐵知識大進擊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踐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Times New Roman" w:hAnsi="Times New Roman" w:cs="新細明體;PMingLiU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自編教材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舉例說明社會中的各種文化活動，並分享自己參與這類活動的體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 xml:space="preserve">2-3-2 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觀察野外生活中自然現象的變化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半屏山下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半屏湖溼地公園想像畫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踐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Times New Roman" w:hAnsi="Times New Roman" w:cs="新細明體;PMingLiU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自編教材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解自己與家庭、社區環境的關係，並能說出自己的角色。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察野外生活中自然現象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探討環境的改變與破壞可能帶來的危險，討論如何保護或改善環境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半屏山下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小小半屏湖溼地公園解說員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踐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Times New Roman" w:hAnsi="Times New Roman" w:cs="新細明體;PMingLiU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自編教材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察野外生活中自然現象的變化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半屏山下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半屏山植物知多少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踐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Times New Roman" w:hAnsi="Times New Roman" w:cs="新細明體;PMingLiU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自編教材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生活放大鏡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踐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Times New Roman" w:hAnsi="Times New Roman" w:cs="新細明體;PMingLiU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新細明體;PMingLiU" w:ascii="Times New Roman" w:hAnsi="Times New Roman"/>
                <w:color w:val="000000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Times New Roman" w:hAnsi="Times New Roman" w:cs="新細明體;PMingLiU" w:eastAsia="標楷體"/>
                <w:color w:val="000000"/>
                <w:sz w:val="24"/>
                <w:szCs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家政實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生活放大鏡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踐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Times New Roman" w:hAnsi="Times New Roman" w:cs="新細明體;PMingLiU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家政實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規畫改善自己的生活所需要的策略與行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生活動動腦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踐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Times New Roman" w:hAnsi="Times New Roman" w:cs="新細明體;PMingLiU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家政實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規畫改善自己的生活所需要的策略與行動。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生活動動腦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踐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Times New Roman" w:hAnsi="Times New Roman" w:cs="新細明體;PMingLiU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3-5-1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家政實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規畫改善自己的生活所需要的策略與行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生活大進擊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踐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Times New Roman" w:hAnsi="Times New Roman" w:cs="新細明體;PMingLiU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理財教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規畫改善自己的生活所需要的策略與行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生活大進擊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踐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Times New Roman" w:hAnsi="Times New Roman" w:cs="新細明體;PMingLiU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理財教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規畫改善自己的生活所需要的策略與行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生活大進擊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踐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Times New Roman" w:hAnsi="Times New Roman" w:cs="新細明體;PMingLiU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理財教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281">
    <w:name w:val="style281"/>
    <w:basedOn w:val="Style14"/>
    <w:qFormat/>
    <w:rPr>
      <w:b/>
      <w:bCs/>
      <w:color w:val="000000"/>
      <w:sz w:val="20"/>
      <w:szCs w:val="20"/>
    </w:rPr>
  </w:style>
  <w:style w:type="character" w:styleId="Style721">
    <w:name w:val="style72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2:00Z</dcterms:created>
  <dc:creator>慧淑</dc:creator>
  <dc:description/>
  <cp:keywords/>
  <dc:language>en-US</dc:language>
  <cp:lastModifiedBy>PSPS</cp:lastModifiedBy>
  <dcterms:modified xsi:type="dcterms:W3CDTF">2009-08-13T04:27:00Z</dcterms:modified>
  <cp:revision>25</cp:revision>
  <dc:subject/>
  <dc:title>【附錄六】謹供參考</dc:title>
</cp:coreProperties>
</file>