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九十八學年度第一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840"/>
              <w:rPr/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節補救</w:t>
            </w:r>
            <w:r>
              <w:rPr>
                <w:rFonts w:ascii="標楷體" w:hAnsi="標楷體" w:cs="標楷體" w:eastAsia="標楷體"/>
              </w:rPr>
              <w:t xml:space="preserve">  共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君、鄭佳宜、翁瑛霞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整數四則混合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具體的操作活動理解因數和公因數。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操作，認識並說出多邊形的意義與性質。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操作，理解三角形任意兩邊和大於第三邊。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操作，理解三角形內各角的和為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80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度並解決相關問題。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具體情境中，解決異分母分數的比較。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運用「頂點」、「邊」和「面」等構成要素，辦認簡單立體形體。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面的平行，並描述長方體和正方體中面和面的平行關係。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異分母分數的減法。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圖卡的分割、重組活動，理解三角形、平行四邊形和長方形的面積關係。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1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長方形、平行四邊形、三角形等面積公式之間的關係。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解決時間的乘法問題。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3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透過圖卡的切割、重組活動，理解梯形和平行四邊的面積關係。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4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梯形和平行四邊形面積公式之間的關係。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5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分析平面複合圖形的組合關係，並進行面積的計算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-3-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針對問題提出可行的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sө;MS Mincho" w:ascii="新細明體;PMingLiU" w:hAnsi="新細明體;PMingLiU"/>
                <w:color w:val="000000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MS Mincho"/>
                <w:color w:val="000000"/>
                <w:sz w:val="20"/>
                <w:szCs w:val="18"/>
              </w:rPr>
              <w:t>學習兩性團隊合作，積極參與活動。</w:t>
            </w:r>
            <w:r>
              <w:rPr>
                <w:rFonts w:cs="sө;MS Mincho" w:ascii="新細明體;PMingLiU" w:hAnsi="新細明體;PMingLiU"/>
                <w:color w:val="000000"/>
                <w:sz w:val="20"/>
                <w:szCs w:val="18"/>
              </w:rPr>
              <w:br/>
            </w:r>
            <w:r>
              <w:rPr>
                <w:rFonts w:cs="sө;MS Mincho" w:ascii="新細明體;PMingLiU" w:hAnsi="新細明體;PMingLiU"/>
                <w:color w:val="000000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MS Mincho"/>
                <w:color w:val="000000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sө;MS Mincho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MS Mincho"/>
                <w:color w:val="000000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sө;MS Mincho" w:ascii="新細明體;PMingLiU" w:hAnsi="新細明體;PMingLiU"/>
                <w:color w:val="000000"/>
                <w:sz w:val="20"/>
                <w:szCs w:val="18"/>
              </w:rPr>
              <w:t>3-3-5</w:t>
            </w:r>
            <w:r>
              <w:rPr>
                <w:rFonts w:ascii="新細明體;PMingLiU" w:hAnsi="新細明體;PMingLiU" w:cs="sө;MS Mincho"/>
                <w:color w:val="000000"/>
                <w:sz w:val="20"/>
                <w:szCs w:val="18"/>
              </w:rPr>
              <w:t>運用消費知能選購合適的物品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;MS Mincho" w:ascii="新細明體;PMingLiU" w:hAnsi="新細明體;PMingLiU"/>
                <w:color w:val="000000"/>
                <w:sz w:val="20"/>
                <w:szCs w:val="18"/>
              </w:rPr>
              <w:t>3-2-1</w:t>
            </w:r>
            <w:r>
              <w:rPr>
                <w:rFonts w:ascii="新細明體;PMingLiU" w:hAnsi="新細明體;PMingLiU" w:cs="sө;MS Mincho"/>
                <w:color w:val="000000"/>
                <w:sz w:val="20"/>
                <w:szCs w:val="18"/>
              </w:rPr>
              <w:t>察覺如何解決問題及做決定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2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練整數四則混合運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2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數的妙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FF00"/>
                <w:sz w:val="20"/>
                <w:szCs w:val="20"/>
              </w:rPr>
              <w:t>【</w:t>
            </w:r>
            <w:r>
              <w:rPr>
                <w:b/>
                <w:color w:val="00FF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/>
                <w:color w:val="00FF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sө;MS Mincho" w:ascii="新細明體;PMingLiU" w:hAnsi="新細明體;PMingLiU"/>
                <w:color w:val="000000"/>
                <w:sz w:val="20"/>
                <w:szCs w:val="18"/>
              </w:rPr>
              <w:t>2-3-5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n-0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具情境中，解決三步驟問題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5-n-0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整數四則混合計算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a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，理解乘法對加法的分配律，並運用於簡化心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a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練運用四則運算的性質，做整數四則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數的妙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sө;MS Mincho" w:ascii="新細明體;PMingLiU" w:hAnsi="新細明體;PMingLiU"/>
                <w:color w:val="000000"/>
                <w:sz w:val="20"/>
                <w:szCs w:val="18"/>
              </w:rPr>
              <w:t>3-3-5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N-2-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04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理解因數、倍數、公因數與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因數和倍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sө;MS Mincho" w:ascii="新細明體;PMingLiU" w:hAnsi="新細明體;PMingLiU"/>
                <w:color w:val="000000"/>
                <w:sz w:val="20"/>
                <w:szCs w:val="18"/>
              </w:rPr>
              <w:t>1-3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n-03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因數和倍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ө;MS Mincho" w:ascii="新細明體;PMingLiU" w:hAnsi="新細明體;PMingLiU"/>
                <w:color w:val="000000"/>
                <w:sz w:val="20"/>
                <w:szCs w:val="18"/>
              </w:rPr>
              <w:t>3-2-1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S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-2-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03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S-2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-0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6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理解平面圖形的線對稱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多邊形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s-01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180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度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s-02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s-04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多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N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-2-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06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理解分數之「整除相除」的意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N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-2-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08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理解等值分數、約分、擴分的意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N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-2-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09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N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-2-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13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做分數與小數的互換，並標記在數線上。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04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用約分、擴分處理等值分數的換算。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05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用通分作簡單異分母的比較與加減。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11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將分數、小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定期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right="-17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擴分、約分和通分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FF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b/>
                <w:color w:val="00FF00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sө;MS Mincho" w:ascii="新細明體;PMingLiU" w:hAnsi="新細明體;PMingLiU"/>
                <w:color w:val="000000"/>
                <w:sz w:val="20"/>
                <w:szCs w:val="18"/>
              </w:rPr>
              <w:t>2-3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S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-2-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0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運用簡單幾何形體的組成要素，做不同形體的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S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-2-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02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理解垂直與平行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擴分、約分和通分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長方體和正方體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-3-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s-0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運用「頂點」、「邊」和「面」等構成要素，辦認簡單立體形體。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s-08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長方體和正方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複習單元一～單元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長方體和正方體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油小站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N-2-09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n-05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異分母分數的加減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N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-2-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19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平行四邊形和三角形的面積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N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-2-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15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認識測量的普通單位，並處理相關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8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時間的乘除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n-1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解決時間的乘除計算問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8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時間的乘除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N-2-1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A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-2-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04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使用中文簡記式記錄常用的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梯形的面積和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n-16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  <w:t>同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t>5-s-05)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a-0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 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梯形的面積和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N-2-0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n-10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E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複習單元六～單元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複習單元六～單元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數學補救教學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40:00Z</dcterms:created>
  <dc:creator>慧淑</dc:creator>
  <dc:description/>
  <cp:keywords/>
  <dc:language>en-US</dc:language>
  <cp:lastModifiedBy>ZIP</cp:lastModifiedBy>
  <dcterms:modified xsi:type="dcterms:W3CDTF">2009-06-29T13:40:00Z</dcterms:modified>
  <cp:revision>2</cp:revision>
  <dc:subject/>
  <dc:title>【附錄六】謹供參考</dc:title>
</cp:coreProperties>
</file>