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市屏山國小九十八學年度二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一學期健康與體育領域銜接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一、康軒版一</w:t>
      </w:r>
      <w:r>
        <w:rPr/>
        <w:t>年級課程架構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3600"/>
      </w:tblGrid>
      <w:tr>
        <w:trPr>
          <w:tblHeader w:val="true"/>
          <w:trHeight w:val="699" w:hRule="atLeast"/>
          <w:cantSplit w:val="true"/>
        </w:trPr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康軒版國小一上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康軒版國小一下</w:t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健康又快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快樂的一節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健康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健康食物選拔會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快來玩遊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飲食停看聽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一起玩耍真有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體重和運動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校園小英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健康動一動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遊戲天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動物世界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歡樂好時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身體碰碰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有好身手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快樂的木頭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家來跳繩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我採到你的影子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健康真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身體不舒服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全家運動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會照顧自己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運動後要注意什麼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輕鬆來運動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有好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漂亮寶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每天運動身體好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用餐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會保護自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地圖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飯後要注意什麼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快跑好體能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清潔小天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勇氣百分百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健康的一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碰觸的感覺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身體會說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聽聽聲音在哪裡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守則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身體的感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小勇士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身體的外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我有好心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跑出好心情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我比以前更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心情觀測站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丟的高，踢的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天的心情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</w:t>
            </w:r>
            <w:r>
              <w:rPr/>
              <w:t>你追我跑體力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常運動心情好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/>
              <w:t>來玩呼拉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發現新草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走向綠草地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</w:t>
            </w:r>
            <w:r>
              <w:rPr/>
              <w:t>運動後的感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草原上的小玩家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身體新風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抓一把風來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草原歡樂派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風的玩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清淨好家園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風吹草木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愛大自然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風吹大樹挺直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北風和大象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</w:t>
            </w:r>
            <w:r>
              <w:rPr/>
              <w:t>四季風情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二、翰林版一年級課程架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2702"/>
        <w:gridCol w:w="1066"/>
        <w:gridCol w:w="1632"/>
        <w:gridCol w:w="2700"/>
      </w:tblGrid>
      <w:tr>
        <w:trPr>
          <w:tblHeader w:val="true"/>
          <w:cantSplit w:val="true"/>
        </w:trPr>
        <w:tc>
          <w:tcPr>
            <w:tcW w:w="5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翰林一上"/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翰林版國小一上</w:t>
            </w:r>
            <w:bookmarkEnd w:id="0"/>
          </w:p>
        </w:tc>
        <w:tc>
          <w:tcPr>
            <w:tcW w:w="5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翰林版國小一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銜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銜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課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kern w:val="0"/>
              </w:rPr>
              <w:t>我是健康寶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長大真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喜歡自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是身體好主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體魔法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體造型遊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支撐點遊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走走跑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有趣的平衡遊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輕一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體好幫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營養的每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快樂出門平安回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活力早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、感覺你、我、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體的感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飲食好習慣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心大野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安回家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體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我該怎麼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對對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助人快樂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  <w:r>
              <w:rPr>
                <w:kern w:val="0"/>
              </w:rPr>
              <w:t>我好愛我的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暖的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家來玩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拍球樂趣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快樂假期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百發百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同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踢踢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夾夾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有一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身體與健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傳球遊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拜訪醫師及藥劑師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、安全的校園生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設備小專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如何不生病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遊樂園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動為健康加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動真快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常運動身體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潔我最棒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為體能加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連線</w:t>
            </w:r>
          </w:p>
        </w:tc>
      </w:tr>
      <w:tr>
        <w:trPr>
          <w:trHeight w:val="884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個單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個活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個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個活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標示</w:t>
      </w:r>
      <w:r>
        <w:rPr>
          <w:rFonts w:ascii="新細明體;PMingLiU" w:hAnsi="新細明體;PMingLiU" w:cs="新細明體;PMingLiU"/>
          <w:color w:val="000000"/>
          <w:shd w:fill="FFFF99" w:val="clear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為需銜接的內容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三、翰林版二年級課程架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9"/>
                              <w:gridCol w:w="2473"/>
                              <w:gridCol w:w="883"/>
                              <w:gridCol w:w="5135"/>
                            </w:tblGrid>
                            <w:tr>
                              <w:trPr>
                                <w:tblHeader w:val="true"/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翰林版國小二上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與康軒前一學年重覆之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、健康生活館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康的生活習慣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確的潔牙方法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常走路健康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書包減重輕鬆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持正確的姿勢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、動靜之間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動讓健康多更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下主題二單元四</w:t>
                                  </w:r>
                                  <w:r>
                                    <w:rPr/>
                                    <w:t>每天運動身體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平衡高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下主題一單元三</w:t>
                                  </w:r>
                                  <w:r>
                                    <w:rPr/>
                                    <w:t>體重和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體能一百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下主題一單元四</w:t>
                                  </w:r>
                                  <w:r>
                                    <w:rPr/>
                                    <w:t>健康動一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我是遊戲高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、食物新天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食物體驗營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食物王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一下主題一單元一健康食物選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食物分類遊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一下主題一單元二飲食停看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吃蔬果好處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、快樂時光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閒列車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閒計畫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隨著節奏起舞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通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歡樂打擊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9"/>
                        <w:gridCol w:w="2473"/>
                        <w:gridCol w:w="883"/>
                        <w:gridCol w:w="5135"/>
                      </w:tblGrid>
                      <w:tr>
                        <w:trPr>
                          <w:tblHeader w:val="true"/>
                          <w:trHeight w:val="705" w:hRule="atLeast"/>
                          <w:cantSplit w:val="true"/>
                        </w:trPr>
                        <w:tc>
                          <w:tcPr>
                            <w:tcW w:w="4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翰林版國小二上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與康軒前一學年重覆之單元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、健康生活館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的生活習慣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確的潔牙方法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常走路健康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包減重輕鬆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持正確的姿勢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、動靜之間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動讓健康多更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下主題二單元四</w:t>
                            </w:r>
                            <w:r>
                              <w:rPr/>
                              <w:t>每天運動身體好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衡高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下主題一單元三</w:t>
                            </w:r>
                            <w:r>
                              <w:rPr/>
                              <w:t>體重和運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體能一百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下主題一單元四</w:t>
                            </w:r>
                            <w:r>
                              <w:rPr/>
                              <w:t>健康動一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是遊戲高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、食物新天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物體驗營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物王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一下主題一單元一健康食物選拔會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物分類遊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一下主題一單元二飲食停看聽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吃蔬果好處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、快樂時光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閒列車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閒計畫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隨著節奏起舞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通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歡樂打擊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95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430"/>
                              <w:gridCol w:w="990"/>
                              <w:gridCol w:w="504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翰林版國小二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與康軒前一學年重覆之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 、我愛運動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家一起來運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跳繩遊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下主題一單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/>
                                    <w:t>大家來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踢球遊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穿鞋學問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、快樂好兒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情調色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煩惱知多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、美好的家園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關愛家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居家安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舒適的環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區環境衛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、運動新體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墊上遊戲樂無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球球是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話童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、健康快樂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野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下主題五、發現新草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野外安全守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愛護大自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自然體驗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6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430"/>
                        <w:gridCol w:w="990"/>
                        <w:gridCol w:w="504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翰林版國小二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與康軒前一學年重覆之單元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 、我愛運動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家一起來運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跳繩遊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下主題一單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</w:t>
                            </w:r>
                            <w:r>
                              <w:rPr/>
                              <w:t>大家來跳繩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踢球遊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穿鞋學問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、快樂好兒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情調色盤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煩惱知多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、美好的家園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愛家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居家安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舒適的環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區環境衛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、運動新體驗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墊上遊戲樂無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球球是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話童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、健康快樂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野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下主題五、發現新草原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野外安全守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護大自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自然體驗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四、翰林版教材銜接說明</w:t>
      </w:r>
    </w:p>
    <w:p>
      <w:pPr>
        <w:pStyle w:val="Normal"/>
        <w:ind w:left="720" w:right="331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過二年級翰林版與康軒版教材的交叉比對，由一年級康軒版轉用二年級翰林版，可能有落差的單元共計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四</w:t>
      </w:r>
      <w:r>
        <w:rPr>
          <w:rFonts w:ascii="新細明體;PMingLiU" w:hAnsi="新細明體;PMingLiU" w:cs="新細明體;PMingLiU"/>
          <w:color w:val="000000"/>
        </w:rPr>
        <w:t>個，詳列如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547"/>
        <w:gridCol w:w="433"/>
        <w:gridCol w:w="59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題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單元名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</w:rPr>
              <w:t>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</w:rPr>
              <w:t>四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安全的校園生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設備小專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學會遊戲設備的名稱及使用方法，並選擇安全的遊戲設備來進行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安全遊樂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學會選擇安全的遊戲設備及場地來進行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運動真快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分辨什麼才是合適的運動裝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能到合適的場地進行運動、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整潔我最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養成良好的健康習慣，並學習保持個人的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32"/>
                <w:szCs w:val="32"/>
              </w:rPr>
              <w:t>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、感覺你、我、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的感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討論身體的接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認識身體隱私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討論身體隱私權的保護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大野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認識侵害事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討論及演練預防受侵害的方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認識處理侵害事件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體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說明協調性與敏捷性的重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進行安全大考驗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對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人快樂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進行對對碰、碰碰車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討論身體接觸的感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培養同理心，主動協助他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32"/>
                <w:szCs w:val="32"/>
              </w:rPr>
              <w:t>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</w:rPr>
              <w:t>三、大家來玩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球樂趣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練習站在原地單手拍球、雙手拍球及換手拍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嘗試拍大小不同的球，並分組進行心得分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組進行輪流拍球遊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和學習拍球後的手部清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發百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練習低手投小球的基本動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練習單手和雙手的低手投球動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進行投球比遠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踢踢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練習踢球的基本動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練習大小不同的球，並增加踢球的準確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進行踢高、踢遠遊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討論正確的踢球規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32"/>
                <w:szCs w:val="32"/>
              </w:rPr>
              <w:t>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</w:rPr>
              <w:t>四、健康有一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與健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發表生病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討論生病時的處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拜訪醫師及藥劑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論醫師和藥劑師的功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表演如何與醫師及藥劑師合作，當個好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不生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進行疾病攻防戰遊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討論增強抵抗力的方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自評抵抗力的強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為健康加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發表運動的好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進行大風吹遊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體驗運動前、後身體與心理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運動身體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了解遊戲也是一種運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檢核學校遊戲設備的安全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學習正確的盪秋千和吊單槓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體能加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練習縮體側滾翻的動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挑戰綜合性體能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連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討論正確的運動環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檢核自己的運動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19" w:footer="433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0:00Z</dcterms:created>
  <dc:creator>jenny</dc:creator>
  <dc:description/>
  <cp:keywords/>
  <dc:language>en-US</dc:language>
  <cp:lastModifiedBy>ZIP</cp:lastModifiedBy>
  <cp:lastPrinted>2005-06-06T13:30:00Z</cp:lastPrinted>
  <dcterms:modified xsi:type="dcterms:W3CDTF">2009-07-26T08:09:00Z</dcterms:modified>
  <cp:revision>4</cp:revision>
  <dc:subject/>
  <dc:title>仁林一上</dc:title>
</cp:coreProperties>
</file>