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高雄市屏山國民小學九十八學年度第一學期 一 年級 數學領域  課程計畫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節數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＋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彩鳳、蕭麗菁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熟練地數出數量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以內的物體個數，能區分幾個和第幾個，掌握數的順序和大小，掌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以內各數的組成，能讀、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各數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初步知道加、減法的意義，從具體情境中認識加法和減法的關係，能比較熟練地計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以內的加法和減法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初步學會根據加、減法的意義和計算解決一些簡單的實際問題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描述某物在觀察者的前後、左右、上下及兩個物體的遠近位置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辨認與分類長方形、正方形、三角形和圓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初步了解分類的方法，會進行簡單的分類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認識長度，了解直接比較的方法，並能以個別單位實測的方法比較物件的長短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初步認識鐘錶，能認識整點和整點半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學習數學的樂趣，提高學習數學的興趣，建立學好數學的信心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透過解題活動體驗數學與日常生活的密切聯繫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具有好奇心，思考存在環境中萬物的意義與價值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運用數表達多少、大小、順序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s-0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描述某物在觀察者的前後、左右、上下及兩個物體的遠近位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二、數的順序和大小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數學補救教學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運用數表達多少、大小、順序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s-0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描述某物在觀察者的前後、左右、上下及兩個物體的遠近位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二、數的順序和大小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數學補救教學〈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n-0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認識長度，並作直接比較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利用間接比較或以個別單位實測的方法比較物體的長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物件的長短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運用數表達多少、大小、順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分與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運用數表達多少、大小、順序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分與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在哪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s-0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描述某物在觀察者的前後、左右、上下及兩個物體的遠近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在具體情境中，認識等號兩邊數量一樣多的意義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在哪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加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在具體情境中，認識等號兩邊數量一樣多的意義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a-0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在具體情境中，認識加法的交換律、結合律，並運用於簡化計算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加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在具體情境中，認識等號兩邊數量一樣多的意義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a-0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在具體情境中，認識加法的交換律、結合律，並運用於簡化計算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d-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對生活中的事件或活動做初步的分類與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加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認識形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s-0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辨認、描述與分類簡單平面圖形與立體形體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s-0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描繪或仿製簡單平面圖形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s-0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依給定圖示，將簡單形體作平面舖設與立體堆疊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在具體情境中，認識等號兩邊數量一樣多的意義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認識形狀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八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減法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在具體情境中，認識等號兩邊數量一樣多的意義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減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在具體情境中，認識等號兩邊數量一樣多的意義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元等錢幣幣值，並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元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元錢幣的換算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運用數表達多少、大小、順序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減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和加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在具體情境中，認識等號兩邊數量一樣多的意義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運用數表達多少、大小、順序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和加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在具體情境中，認識等號兩邊數量一樣多的意義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運用數表達多少、大小、順序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和加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和加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幾點和幾點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元旦放假一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幾點和幾點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定期評量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＞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2:46:00Z</dcterms:created>
  <dc:creator>慧淑</dc:creator>
  <dc:description/>
  <cp:keywords/>
  <dc:language>en-US</dc:language>
  <cp:lastModifiedBy>PSPS</cp:lastModifiedBy>
  <dcterms:modified xsi:type="dcterms:W3CDTF">2009-08-13T03:15:00Z</dcterms:modified>
  <cp:revision>5</cp:revision>
  <dc:subject/>
  <dc:title>【附錄六】謹供參考</dc:title>
</cp:coreProperties>
</file>