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屏山國小九十八</w:t>
      </w:r>
      <w:r>
        <w:rPr/>
        <w:t>學年度學校基本資料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1080"/>
        <w:gridCol w:w="2280"/>
      </w:tblGrid>
      <w:tr>
        <w:trPr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別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名</w:t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屏山國小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規模</w:t>
            </w:r>
          </w:p>
        </w:tc>
        <w:tc>
          <w:tcPr>
            <w:tcW w:w="3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左營區海功東路二號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58345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-5835341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網址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s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齡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創校於民國（前）</w:t>
            </w:r>
            <w:r>
              <w:rPr/>
              <w:t xml:space="preserve">54  </w:t>
            </w:r>
            <w:r>
              <w:rPr/>
              <w:t>年，屆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4 </w:t>
            </w:r>
            <w:r>
              <w:rPr/>
              <w:t>年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蔣奎雨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36048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er@teacher.psps.kh.edu.tw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陳淑英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21141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csami@ms39.hinet.net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處室主任</w:t>
            </w:r>
          </w:p>
        </w:tc>
        <w:tc>
          <w:tcPr>
            <w:tcW w:w="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學務：莊吏賢</w:t>
            </w:r>
            <w:r>
              <w:rPr>
                <w:rFonts w:eastAsia="Times New Roman"/>
              </w:rPr>
              <w:t xml:space="preserve">    </w:t>
            </w:r>
            <w:r>
              <w:rPr/>
              <w:t>總務：王錦雲</w:t>
            </w:r>
            <w:r>
              <w:rPr>
                <w:rFonts w:eastAsia="Times New Roman"/>
              </w:rPr>
              <w:t xml:space="preserve">    </w:t>
            </w:r>
            <w:r>
              <w:rPr/>
              <w:t>輔導：楊達明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職員人數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學生人數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級數（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年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稚班</w:t>
            </w:r>
          </w:p>
        </w:tc>
        <w:tc>
          <w:tcPr>
            <w:tcW w:w="31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教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源班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cantSplit w:val="true"/>
        </w:trPr>
        <w:tc>
          <w:tcPr>
            <w:tcW w:w="986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（人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歲以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  <w:r>
              <w:rPr/>
              <w:t>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歲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資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年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  <w:r>
              <w:rPr/>
              <w:t>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年以上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315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專科學校以下</w:t>
            </w:r>
          </w:p>
        </w:tc>
        <w:tc>
          <w:tcPr>
            <w:tcW w:w="234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學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所以上（含四十學分班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各分項小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1:56:00Z</dcterms:created>
  <dc:creator>jessor</dc:creator>
  <dc:description/>
  <cp:keywords/>
  <dc:language>en-US</dc:language>
  <cp:lastModifiedBy>MSI</cp:lastModifiedBy>
  <cp:lastPrinted>2009-07-20T10:12:00Z</cp:lastPrinted>
  <dcterms:modified xsi:type="dcterms:W3CDTF">2009-07-20T02:13:00Z</dcterms:modified>
  <cp:revision>34</cp:revision>
  <dc:subject/>
  <dc:title>高雄市屏山國小九十三學年度學校基本資料</dc:title>
</cp:coreProperties>
</file>