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Jan 2004 07:53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Jan 2004 07:53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附件二                             高雄市左營國小各年級學習總節數分配表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附件二                             高雄市左營國小各年級學習總節數分配表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