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an 2004 00:5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an 2004 00:5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高雄市屏山國民小學九十二學年度第一學期學校課程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高雄市屏山國民小學九十二學年度第一學期學校課程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