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00" w:after="100"/>
        <w:jc w:val="center"/>
        <w:rPr>
          <w:rFonts w:eastAsia="全真楷書;新細明體"/>
          <w:b/>
          <w:b/>
          <w:sz w:val="32"/>
        </w:rPr>
      </w:pPr>
      <w:r>
        <w:rPr>
          <w:rFonts w:eastAsia="全真楷書;新細明體"/>
          <w:b/>
          <w:sz w:val="32"/>
        </w:rPr>
        <w:t>高雄市左營區屏山國民小學</w:t>
      </w:r>
    </w:p>
    <w:p>
      <w:pPr>
        <w:pStyle w:val="Normal"/>
        <w:snapToGrid w:val="false"/>
        <w:spacing w:lineRule="atLeast" w:line="0" w:before="100" w:after="100"/>
        <w:jc w:val="center"/>
        <w:rPr>
          <w:rFonts w:eastAsia="全真楷書;新細明體"/>
          <w:bCs/>
          <w:sz w:val="28"/>
          <w:u w:val="single"/>
        </w:rPr>
      </w:pPr>
      <w:r>
        <w:rPr>
          <w:rFonts w:eastAsia="全真楷書;新細明體"/>
          <w:b/>
          <w:bCs/>
          <w:sz w:val="28"/>
          <w:u w:val="single"/>
        </w:rPr>
        <w:t>九十八學年度第一學期課程發展委員會</w:t>
      </w:r>
      <w:r>
        <w:rPr>
          <w:rFonts w:eastAsia="全真楷書;新細明體"/>
          <w:b/>
          <w:bCs/>
          <w:sz w:val="28"/>
          <w:u w:val="single"/>
        </w:rPr>
        <w:t>(</w:t>
      </w:r>
      <w:r>
        <w:rPr>
          <w:rFonts w:eastAsia="全真楷書;新細明體"/>
          <w:b/>
          <w:bCs/>
          <w:sz w:val="28"/>
          <w:u w:val="single"/>
        </w:rPr>
        <w:t>初審</w:t>
      </w:r>
      <w:r>
        <w:rPr>
          <w:rFonts w:eastAsia="全真楷書;新細明體"/>
          <w:b/>
          <w:bCs/>
          <w:sz w:val="28"/>
          <w:u w:val="single"/>
        </w:rPr>
        <w:t>)</w:t>
      </w:r>
      <w:r>
        <w:rPr>
          <w:rFonts w:eastAsia="全真楷書;新細明體"/>
          <w:b/>
          <w:bCs/>
          <w:sz w:val="28"/>
          <w:u w:val="single"/>
        </w:rPr>
        <w:t xml:space="preserve">會議記錄表 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2"/>
        <w:gridCol w:w="3420"/>
        <w:gridCol w:w="3420"/>
      </w:tblGrid>
      <w:tr>
        <w:trPr>
          <w:trHeight w:val="640" w:hRule="atLeast"/>
        </w:trPr>
        <w:tc>
          <w:tcPr>
            <w:tcW w:w="339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日期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98/07/13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時間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09:30~11:30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地點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spacing w:lineRule="atLeast" w:line="0"/>
              <w:ind w:firstLine="640"/>
              <w:rPr>
                <w:sz w:val="32"/>
              </w:rPr>
            </w:pPr>
            <w:r>
              <w:rPr>
                <w:sz w:val="32"/>
              </w:rPr>
              <w:t>校長室</w:t>
            </w:r>
          </w:p>
        </w:tc>
      </w:tr>
      <w:tr>
        <w:trPr>
          <w:trHeight w:val="64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席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  <w:sz w:val="32"/>
              </w:rPr>
              <w:t>蔣奎雨校長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列席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各年級學年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席</w:t>
            </w:r>
            <w:r>
              <w:rPr>
                <w:rFonts w:eastAsia="標楷體" w:ascii="標楷體" w:hAnsi="標楷體"/>
                <w:sz w:val="32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奎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吏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韻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俐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惠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淑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詠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瑛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佩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彩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記錄</w:t>
            </w:r>
            <w:r>
              <w:rPr>
                <w:rFonts w:eastAsia="標楷體" w:ascii="標楷體" w:hAnsi="標楷體"/>
                <w:sz w:val="32"/>
              </w:rPr>
              <w:t xml:space="preserve">/  </w:t>
            </w:r>
            <w:r>
              <w:rPr>
                <w:rFonts w:ascii="標楷體" w:hAnsi="標楷體" w:eastAsia="標楷體"/>
                <w:sz w:val="32"/>
              </w:rPr>
              <w:t>郭韻涵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討論主題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  <w:sz w:val="28"/>
              </w:rPr>
              <w:t>１．審查</w:t>
            </w: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學年度第一學期自編課程（含校本課程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半屏山下）。</w:t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２．討論</w:t>
            </w:r>
            <w:r>
              <w:rPr>
                <w:rFonts w:eastAsia="標楷體" w:ascii="標楷體" w:hAnsi="標楷體"/>
                <w:sz w:val="28"/>
              </w:rPr>
              <w:t>98</w:t>
            </w:r>
            <w:r>
              <w:rPr>
                <w:rFonts w:ascii="標楷體" w:hAnsi="標楷體" w:eastAsia="標楷體"/>
                <w:sz w:val="28"/>
              </w:rPr>
              <w:t>學年度上</w:t>
            </w:r>
            <w:r>
              <w:rPr>
                <w:rFonts w:eastAsia="標楷體"/>
                <w:bCs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，各年級學校課程計畫審核事宜 。      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主席報告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32"/>
              </w:rPr>
              <w:t>1.98</w:t>
            </w:r>
            <w:r>
              <w:rPr>
                <w:rFonts w:ascii="標楷體" w:hAnsi="標楷體" w:eastAsia="標楷體"/>
                <w:sz w:val="32"/>
              </w:rPr>
              <w:t>學年度上學期課程計畫各年級已完成，並感謝各位委員利用暑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假期間能撥空出席，請各位委員依照教育局的課程注意事項及審核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表檢核項目檢核。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教務主任說明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各年級課程計畫皆已在規定時間上傳學校網站，各位委員已經上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網審查各年級課程計畫，今天我們依序就學校行政部份、自編課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程、最後再請大家報告審查結果，也請大家針對教育局特別要求的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部份再仔細檢查。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本學期實施校本課程為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半屏山下，請大家審查是否依規定安排課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程。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960" w:hanging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本次課程計畫審查除了延續過去領域審查方式，已分配各位委員每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位負責審查一學年的課程計畫總表及彈性節數分配，並請委員們將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問題的計畫直接用紅筆圈註，並聯絡該學年老師改正並重新上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傳。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教科書版本部分因同階段更換版本需寫銜接計畫，請委員審查時特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別留意。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5.</w:t>
            </w:r>
            <w:r>
              <w:rPr>
                <w:rFonts w:eastAsia="標楷體"/>
                <w:sz w:val="32"/>
              </w:rPr>
              <w:t>這學期因學校申請永續校園計畫，須配合課程實施永續校園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再生能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源教學，請審查時注意各學年是否列入。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複審時間：</w:t>
            </w:r>
            <w:r>
              <w:rPr>
                <w:rFonts w:eastAsia="標楷體" w:ascii="標楷體" w:hAnsi="標楷體"/>
                <w:sz w:val="32"/>
              </w:rPr>
              <w:t>98/07/20</w:t>
            </w:r>
            <w:r>
              <w:rPr>
                <w:rFonts w:ascii="標楷體" w:hAnsi="標楷體" w:eastAsia="標楷體"/>
                <w:sz w:val="32"/>
              </w:rPr>
              <w:t>上午</w:t>
            </w:r>
            <w:r>
              <w:rPr>
                <w:rFonts w:eastAsia="標楷體" w:ascii="標楷體" w:hAnsi="標楷體"/>
                <w:sz w:val="32"/>
              </w:rPr>
              <w:t>10:40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32"/>
              </w:rPr>
              <w:t>7.</w:t>
            </w:r>
            <w:r>
              <w:rPr>
                <w:rFonts w:ascii="標楷體" w:hAnsi="標楷體" w:eastAsia="標楷體"/>
                <w:sz w:val="32"/>
              </w:rPr>
              <w:t xml:space="preserve">各委員審查時特別注意性別平等教育、家政實習、登革熱防治、自 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編課程、反毒教育等是否納入課程，以及這學期彈性放假及學校運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動會補假等週次課程是否調整，其它請參考審查表。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32"/>
              </w:rPr>
              <w:t>8.</w:t>
            </w:r>
            <w:r>
              <w:rPr>
                <w:rFonts w:ascii="標楷體" w:hAnsi="標楷體" w:eastAsia="標楷體"/>
                <w:sz w:val="32"/>
              </w:rPr>
              <w:t>完成光碟時間：</w:t>
            </w:r>
            <w:r>
              <w:rPr>
                <w:rFonts w:eastAsia="標楷體" w:ascii="標楷體" w:hAnsi="標楷體"/>
                <w:sz w:val="32"/>
              </w:rPr>
              <w:t xml:space="preserve">98/07/30 </w:t>
            </w:r>
            <w:r>
              <w:rPr>
                <w:rFonts w:ascii="標楷體" w:hAnsi="標楷體" w:eastAsia="標楷體"/>
                <w:sz w:val="32"/>
              </w:rPr>
              <w:t>送小聯盟互審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32"/>
              </w:rPr>
              <w:t>9.</w:t>
            </w:r>
            <w:r>
              <w:rPr>
                <w:rFonts w:ascii="標楷體" w:hAnsi="標楷體" w:eastAsia="標楷體"/>
                <w:sz w:val="32"/>
              </w:rPr>
              <w:t>送局時間：</w:t>
            </w:r>
            <w:r>
              <w:rPr>
                <w:rFonts w:eastAsia="標楷體" w:ascii="標楷體" w:hAnsi="標楷體"/>
                <w:sz w:val="32"/>
              </w:rPr>
              <w:t>98/08/11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討論事宜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這學期各領域節數分配延續過去所安排之節數，詳見分配表，若各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域老師對於節數分配有其他看法可提出討論，經多數委員同意後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作調整。 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議：美術班調整綜合活動課一節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改上美術課。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術班訪視委員建議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，及相關法令規定美術班美術課至少要</w:t>
            </w: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</w:rPr>
              <w:t xml:space="preserve">2. </w:t>
            </w:r>
            <w:r>
              <w:rPr>
                <w:rFonts w:ascii="標楷體" w:hAnsi="標楷體" w:eastAsia="標楷體"/>
                <w:sz w:val="32"/>
              </w:rPr>
              <w:t>本學期彈性學習計畫有那些？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年級：電腦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節、英語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節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與英語領域計畫合併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年級：電腦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節、英語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節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與英語領域計畫合併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五年級：電腦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節、英語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節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與英語領域計畫合併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六年級：電腦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節、英語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節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與英語領域計畫合併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數學及國語補救請在領域計畫中</w:t>
            </w:r>
            <w:r>
              <w:rPr>
                <w:rFonts w:eastAsia="標楷體" w:ascii="標楷體" w:hAnsi="標楷體"/>
                <w:sz w:val="32"/>
              </w:rPr>
              <w:t>(+1)</w:t>
            </w:r>
            <w:r>
              <w:rPr>
                <w:rFonts w:ascii="標楷體" w:hAnsi="標楷體" w:eastAsia="標楷體"/>
                <w:sz w:val="32"/>
              </w:rPr>
              <w:t>說明即可。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綜合活動課程自編部份，應如何審核？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將該領域能力指標逐條對應，如有遺漏，請教師們改善！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相關指標請參考本校編輯的本位課程～半屏山下。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32"/>
              </w:rPr>
              <w:t>4.95</w:t>
            </w:r>
            <w:r>
              <w:rPr>
                <w:rFonts w:ascii="標楷體" w:hAnsi="標楷體" w:eastAsia="標楷體"/>
                <w:sz w:val="32"/>
              </w:rPr>
              <w:t>年九年一貫課程綱要的能力指標有做一些修正，有部分老師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仍參考</w:t>
            </w:r>
            <w:r>
              <w:rPr>
                <w:rFonts w:eastAsia="標楷體" w:ascii="標楷體" w:hAnsi="標楷體"/>
                <w:sz w:val="32"/>
              </w:rPr>
              <w:t>92</w:t>
            </w:r>
            <w:r>
              <w:rPr>
                <w:rFonts w:ascii="標楷體" w:hAnsi="標楷體" w:eastAsia="標楷體"/>
                <w:sz w:val="32"/>
              </w:rPr>
              <w:t>年的課程綱要，請老師們審查時要特別的校對是否有誤，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最新的課程綱要請到教育部國教專業社群網站參考。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  <w:r>
              <w:rPr>
                <w:rFonts w:eastAsia="標楷體"/>
                <w:sz w:val="32"/>
              </w:rPr>
              <w:t>審查結果，見審查表。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6.</w:t>
            </w:r>
            <w:r>
              <w:rPr>
                <w:rFonts w:eastAsia="標楷體"/>
                <w:sz w:val="32"/>
              </w:rPr>
              <w:t>下次複審會議</w:t>
            </w:r>
            <w:r>
              <w:rPr>
                <w:rFonts w:eastAsia="標楷體" w:ascii="標楷體" w:hAnsi="標楷體"/>
                <w:sz w:val="32"/>
              </w:rPr>
              <w:t>98/07/20</w:t>
            </w:r>
            <w:r>
              <w:rPr>
                <w:rFonts w:ascii="標楷體" w:hAnsi="標楷體" w:eastAsia="標楷體"/>
                <w:sz w:val="32"/>
              </w:rPr>
              <w:t>上午</w:t>
            </w:r>
            <w:r>
              <w:rPr>
                <w:rFonts w:eastAsia="標楷體" w:ascii="標楷體" w:hAnsi="標楷體"/>
                <w:sz w:val="32"/>
              </w:rPr>
              <w:t>10:40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散會</w:t>
            </w:r>
            <w:r>
              <w:rPr>
                <w:rFonts w:eastAsia="標楷體"/>
                <w:sz w:val="32"/>
              </w:rPr>
              <w:t>~11:30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務主任  莊吏賢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  蔣奎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高雄市左營區屏山國小</w:t>
      </w:r>
      <w:r>
        <w:rPr>
          <w:sz w:val="28"/>
          <w:szCs w:val="28"/>
        </w:rPr>
        <w:t>( 98 )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期課程計畫檢核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審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年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0"/>
        </w:rPr>
        <w:t>檢核日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98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7 </w:t>
      </w:r>
      <w:r>
        <w:rPr>
          <w:sz w:val="20"/>
        </w:rPr>
        <w:t>月</w:t>
      </w:r>
      <w:r>
        <w:rPr>
          <w:sz w:val="20"/>
        </w:rPr>
        <w:t xml:space="preserve">13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"/>
        <w:gridCol w:w="1346"/>
        <w:gridCol w:w="4500"/>
        <w:gridCol w:w="720"/>
        <w:gridCol w:w="900"/>
        <w:gridCol w:w="1440"/>
      </w:tblGrid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相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度總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呈現彈性學習及各領域各週節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分配符合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第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週領域節數錯誤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數規劃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總表相對應完全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性節數安排「教育宣導活動」若干節，但不宜安排為「空白課程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頭之全銜名稱一律為「課程計畫」，非教學計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學期學習目標」勿與「單元教學目標」混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凡是有完整主題之「教學活動」，均應編寫課程計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數學補救或補強」無須另行編寫課程計畫，只需在數學領域各週節數上註明為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救」或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強」即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七大領域課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sz w:val="20"/>
              </w:rPr>
              <w:t>30-50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三、數學領域：中、高年級須含註明數學補強教學時間與單元安排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五、社會領域：各年級配合課程安排本市各鄉土景點和文教機構的校外教學活動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六、綜合活動領域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全年級、全校且全學期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使用的「自編教材」須提交課程發展委員會審查通過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bCs/>
                <w:sz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小時在正式課程以外時間實施，可安排於彈性節數或課餘時間，在各年級「進度總表」的「學校行事」或「彈性學習節數」中呈現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八、「教學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自然計畫節數與總表不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將本位課程列入計畫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土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然與生活科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術與人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/>
        <w:t>課發會委員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蔣奎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莊吏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務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郭韻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語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陳俐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黃惠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許淑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蘇詠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會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翁瑛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健體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蔡佩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邱彩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綜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高雄市左營區屏山國小</w:t>
      </w:r>
      <w:r>
        <w:rPr>
          <w:sz w:val="28"/>
          <w:szCs w:val="28"/>
        </w:rPr>
        <w:t>( 98 )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期課程計畫檢核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審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年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0"/>
        </w:rPr>
        <w:t>檢核日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98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7 </w:t>
      </w:r>
      <w:r>
        <w:rPr>
          <w:sz w:val="20"/>
        </w:rPr>
        <w:t>月</w:t>
      </w:r>
      <w:r>
        <w:rPr>
          <w:sz w:val="20"/>
        </w:rPr>
        <w:t xml:space="preserve">13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tbl>
      <w:tblPr>
        <w:tblW w:w="10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"/>
        <w:gridCol w:w="1046"/>
        <w:gridCol w:w="4560"/>
        <w:gridCol w:w="720"/>
        <w:gridCol w:w="840"/>
        <w:gridCol w:w="2040"/>
      </w:tblGrid>
      <w:tr>
        <w:trPr>
          <w:trHeight w:val="180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180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相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度總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呈現彈性學習及各領域各週節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分配符合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次月考週次安排錯誤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數規劃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總表相對應完全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性節數安排「教育宣導活動」若干節，但不宜安排為「空白課程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頭之全銜名稱一律為「課程計畫」，非教學計畫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學期學習目標」勿與「單元教學目標」混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凡是有完整主題之「教學活動」，均應編寫課程計畫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數學補救或補強」無須另行編寫課程計畫，只需在數學領域各週節數上註明為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救」或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強」即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七大領域課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sz w:val="20"/>
              </w:rPr>
              <w:t>30-50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三、數學領域：中、高年級須含註明數學補強教學時間與單元安排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五、社會領域：各年級配合課程安排本市各鄉土景點和文教機構的校外教學活動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六、綜合活動領域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全年級、全校且全學期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使用的「自編教材」須提交課程發展委員會審查通過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bCs/>
                <w:sz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小時在正式課程以外時間實施，可安排於彈性節數或課餘時間，在各年級「進度總表」的「學校行事」或「彈性學習節數」中呈現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八、「教學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鄉土語言節數與總表不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土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然與生活科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術與人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/>
        <w:t>課發會委員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蔣奎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莊吏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務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郭韻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語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陳俐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黃惠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許淑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蘇詠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會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翁瑛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健體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蔡佩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邱彩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綜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高雄市左營區屏山國小</w:t>
      </w:r>
      <w:r>
        <w:rPr>
          <w:sz w:val="28"/>
          <w:szCs w:val="28"/>
        </w:rPr>
        <w:t>( 98 )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期課程計畫檢核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審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年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0"/>
        </w:rPr>
        <w:t>檢核日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98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7 </w:t>
      </w:r>
      <w:r>
        <w:rPr>
          <w:sz w:val="20"/>
        </w:rPr>
        <w:t>月</w:t>
      </w:r>
      <w:r>
        <w:rPr>
          <w:sz w:val="20"/>
        </w:rPr>
        <w:t xml:space="preserve">13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"/>
        <w:gridCol w:w="1346"/>
        <w:gridCol w:w="4500"/>
        <w:gridCol w:w="720"/>
        <w:gridCol w:w="840"/>
        <w:gridCol w:w="1680"/>
      </w:tblGrid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相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度總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呈現彈性學習及各領域各週節次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分配符合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數規劃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總表相對應完全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性節數安排「教育宣導活動」若干節，但不宜安排為「空白課程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頭之全銜名稱一律為「課程計畫」，非教學計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學期學習目標」勿與「單元教學目標」混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凡是有完整主題之「教學活動」，均應編寫課程計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數學補救或補強」無須另行編寫課程計畫，只需在數學領域各週節數上註明為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救」或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強」即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七大領域課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sz w:val="20"/>
              </w:rPr>
              <w:t>30-50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三、數學領域：中、高年級須含註明數學補強教學時間與單元安排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五、社會領域：各年級配合課程安排本市各鄉土景點和文教機構的校外教學活動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六、綜合活動領域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全年級、全校且全學期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使用的「自編教材」須提交課程發展委員會審查通過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bCs/>
                <w:sz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小時在正式課程以外時間實施，可安排於彈性節數或課餘時間，在各年級「進度總表」的「學校行事」或「彈性學習節數」中呈現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八、「教學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健體總表節數與計畫不同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綜合活動總表節數與計畫不同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土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然與生活科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術與人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/>
        <w:t>課發會委員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蔣奎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莊吏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務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郭韻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語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陳俐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黃惠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許淑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蘇詠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會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翁瑛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健體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蔡佩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邱彩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綜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高雄市左營區屏山國小</w:t>
      </w:r>
      <w:r>
        <w:rPr>
          <w:sz w:val="28"/>
          <w:szCs w:val="28"/>
        </w:rPr>
        <w:t>( 98 )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期課程計畫檢核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審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年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0"/>
        </w:rPr>
        <w:t>檢核日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98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7 </w:t>
      </w:r>
      <w:r>
        <w:rPr>
          <w:sz w:val="20"/>
        </w:rPr>
        <w:t>月</w:t>
      </w:r>
      <w:r>
        <w:rPr>
          <w:sz w:val="20"/>
        </w:rPr>
        <w:t xml:space="preserve">13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"/>
        <w:gridCol w:w="1346"/>
        <w:gridCol w:w="4500"/>
        <w:gridCol w:w="720"/>
        <w:gridCol w:w="900"/>
        <w:gridCol w:w="1440"/>
      </w:tblGrid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相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說明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度總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呈現彈性學習及各領域各週節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節數分配符合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週英文未標節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＊未列入理財教育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數規劃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總表相對應完全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性節數安排「教育宣導活動」若干節，但不宜安排為「空白課程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頭之全銜名稱一律為「課程計畫」，非教學計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學期學習目標」勿與「單元教學目標」混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凡是有完整主題之「教學活動」，均應編寫課程計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數學補救或補強」無須另行編寫課程計畫，只需在數學領域各週節數上註明為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救」或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強」即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七大領域課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sz w:val="20"/>
              </w:rPr>
              <w:t>30-50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三、數學領域：中、高年級須含註明數學補強教學時間與單元安排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五、社會領域：各年級配合課程安排本市各鄉土景點和文教機構的校外教學活動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六、綜合活動領域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全年級、全校且全學期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使用的「自編教材」須提交課程發展委員會審查通過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bCs/>
                <w:sz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小時在正式課程以外時間實施，可安排於彈性節數或課餘時間，在各年級「進度總表」的「學校行事」或「彈性學習節數」中呈現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八、「教學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土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與體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然與生活科技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術與人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/>
        <w:t>課發會委員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蔣奎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莊吏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務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郭韻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語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陳俐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黃惠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許淑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蘇詠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會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翁瑛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健體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蔡佩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邱彩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綜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高雄市左營區屏山國小</w:t>
      </w:r>
      <w:r>
        <w:rPr>
          <w:sz w:val="28"/>
          <w:szCs w:val="28"/>
        </w:rPr>
        <w:t>( 98 )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期課程計畫檢核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審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年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0"/>
        </w:rPr>
        <w:t>檢核日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98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7 </w:t>
      </w:r>
      <w:r>
        <w:rPr>
          <w:sz w:val="20"/>
        </w:rPr>
        <w:t>月</w:t>
      </w:r>
      <w:r>
        <w:rPr>
          <w:sz w:val="20"/>
        </w:rPr>
        <w:t xml:space="preserve">13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"/>
        <w:gridCol w:w="1346"/>
        <w:gridCol w:w="4500"/>
        <w:gridCol w:w="720"/>
        <w:gridCol w:w="900"/>
        <w:gridCol w:w="1440"/>
      </w:tblGrid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相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說明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度總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彈性學習及各領域各週節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配符合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總節數少四節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數規劃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總表相對應完全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節數安排「教育宣導活動」若干節，但不宜安排為「空白課程」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表頭之全銜名稱一律為「課程計畫」，非教學計畫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「學期學習目標」勿與「單元教學目標」混淆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凡是有完整主題之「教學活動」，均應編寫課程計畫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補救或補強」無須另行編寫課程計畫，只需在數學領域各週節數上註明為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救」或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強」即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七大領域課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一、各領域課程計畫檢核內容：『學期目標、能力指標、單元名稱、各單元節數、評量方式』等。暨配合施政主軸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rFonts w:cs="新細明體;PMingLiU" w:ascii="新細明體;PMingLiU" w:hAnsi="新細明體;PMingLiU"/>
                <w:sz w:val="20"/>
              </w:rPr>
              <w:t>30-50</w:t>
            </w:r>
            <w:r>
              <w:rPr>
                <w:rFonts w:ascii="新細明體;PMingLiU" w:hAnsi="新細明體;PMingLiU" w:cs="新細明體;PMingLiU"/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數學領域：中、高年級須含註明數學補強教學時間與單元安排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社會領域：各年級配合課程安排本市各鄉土景點和文教機構的校外教學活動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五、綜合活動領域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left="100" w:first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二）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</w:rPr>
              <w:t>以上的本領域的十大指定內涵。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全年級、全校且全學期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使用的「自編教材」須提交課程發展委員會審查通過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「家庭教育法」規定各校每學年至少安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時在正式課程以外時間實施，可安排於彈性節數或課餘時間，在各年級「進度總表」的「學校行事」或「彈性學習節數」中呈現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「教學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閱讀節數未標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健體計畫表格格式錯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土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活課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/>
        <w:t>課發會委員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蔣奎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莊吏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務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郭韻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語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陳俐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黃惠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許淑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蘇詠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會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翁瑛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健體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蔡佩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邱彩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綜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高雄市左營區屏山國小</w:t>
      </w:r>
      <w:r>
        <w:rPr>
          <w:sz w:val="28"/>
          <w:szCs w:val="28"/>
        </w:rPr>
        <w:t>( 98 )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期課程計畫檢核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審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年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0"/>
        </w:rPr>
        <w:t>檢核日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98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7 </w:t>
      </w:r>
      <w:r>
        <w:rPr>
          <w:sz w:val="20"/>
        </w:rPr>
        <w:t>月</w:t>
      </w:r>
      <w:r>
        <w:rPr>
          <w:sz w:val="20"/>
        </w:rPr>
        <w:t xml:space="preserve">13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"/>
        <w:gridCol w:w="1346"/>
        <w:gridCol w:w="4500"/>
        <w:gridCol w:w="720"/>
        <w:gridCol w:w="840"/>
        <w:gridCol w:w="1500"/>
      </w:tblGrid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相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說明</w:t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度總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彈性學習及各領域各週節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配符合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數規劃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總表相對應完全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節數安排「教育宣導活動」若干節，但不宜安排為「空白課程」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表頭之全銜名稱一律為「課程計畫」，非教學計畫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「學期學習目標」勿與「單元教學目標」混淆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凡是有完整主題之「教學活動」，均應編寫課程計畫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「數學補救或補強」無須另行編寫課程計畫，只需在數學領域各週節數上註明為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救」或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強」即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七大領域課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sz w:val="20"/>
              </w:rPr>
              <w:t>30-50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三、數學領域：中、高年級須含註明數學補強教學時間與單元安排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五、社會領域：各年級配合課程安排本市各鄉土景點和文教機構的校外教學活動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六、綜合活動領域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全年級、全校且全學期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使用的「自編教材」須提交課程發展委員會審查通過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bCs/>
                <w:sz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小時在正式課程以外時間實施，可安排於彈性節數或課餘時間，在各年級「進度總表」的「學校行事」或「彈性學習節數」中呈現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八、「教學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＊生活課程能力指標內容有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＊綜合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週未寫能力指標</w:t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土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活課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/>
        <w:t>課發會委員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蔣奎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莊吏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務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郭韻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語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陳俐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黃惠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許淑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蘇詠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會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翁瑛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健體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蔡佩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邱彩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綜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>
          <w:rFonts w:eastAsia="全真楷書;新細明體"/>
          <w:b/>
          <w:b/>
          <w:sz w:val="32"/>
        </w:rPr>
      </w:pPr>
      <w:r>
        <w:rPr>
          <w:rFonts w:eastAsia="全真楷書;新細明體"/>
          <w:b/>
          <w:sz w:val="32"/>
        </w:rPr>
        <w:t>高雄市左營區屏山國民小學</w:t>
      </w:r>
    </w:p>
    <w:p>
      <w:pPr>
        <w:pStyle w:val="Normal"/>
        <w:snapToGrid w:val="false"/>
        <w:spacing w:lineRule="atLeast" w:line="0" w:before="100" w:after="100"/>
        <w:jc w:val="center"/>
        <w:rPr>
          <w:rFonts w:eastAsia="全真楷書;新細明體"/>
          <w:bCs/>
          <w:sz w:val="28"/>
          <w:u w:val="single"/>
        </w:rPr>
      </w:pPr>
      <w:r>
        <w:rPr>
          <w:rFonts w:eastAsia="全真楷書;新細明體"/>
          <w:b/>
          <w:bCs/>
          <w:sz w:val="28"/>
          <w:u w:val="single"/>
        </w:rPr>
        <w:t>九十八學年度第一學期學校課程計畫</w:t>
      </w:r>
      <w:r>
        <w:rPr>
          <w:rFonts w:eastAsia="全真楷書;新細明體"/>
          <w:b/>
          <w:bCs/>
          <w:sz w:val="28"/>
          <w:u w:val="single"/>
        </w:rPr>
        <w:t>(</w:t>
      </w:r>
      <w:r>
        <w:rPr>
          <w:rFonts w:eastAsia="全真楷書;新細明體"/>
          <w:b/>
          <w:bCs/>
          <w:sz w:val="28"/>
          <w:u w:val="single"/>
        </w:rPr>
        <w:t>複審</w:t>
      </w:r>
      <w:r>
        <w:rPr>
          <w:rFonts w:eastAsia="全真楷書;新細明體"/>
          <w:b/>
          <w:bCs/>
          <w:sz w:val="28"/>
          <w:u w:val="single"/>
        </w:rPr>
        <w:t>)</w:t>
      </w:r>
      <w:r>
        <w:rPr>
          <w:rFonts w:eastAsia="全真楷書;新細明體"/>
          <w:b/>
          <w:bCs/>
          <w:sz w:val="28"/>
          <w:u w:val="single"/>
        </w:rPr>
        <w:t xml:space="preserve">會議記錄表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3420"/>
      </w:tblGrid>
      <w:tr>
        <w:trPr>
          <w:trHeight w:val="640" w:hRule="atLeast"/>
        </w:trPr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日期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98/07/20(</w:t>
            </w:r>
            <w:r>
              <w:rPr>
                <w:sz w:val="32"/>
              </w:rPr>
              <w:t>一</w:t>
            </w:r>
            <w:r>
              <w:rPr>
                <w:sz w:val="32"/>
              </w:rPr>
              <w:t>)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時間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10:40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地點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spacing w:lineRule="atLeast" w:line="0"/>
              <w:ind w:firstLine="640"/>
              <w:rPr>
                <w:sz w:val="32"/>
              </w:rPr>
            </w:pPr>
            <w:r>
              <w:rPr>
                <w:sz w:val="32"/>
              </w:rPr>
              <w:t>校長室</w:t>
            </w:r>
          </w:p>
        </w:tc>
      </w:tr>
      <w:tr>
        <w:trPr>
          <w:trHeight w:val="6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席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  <w:sz w:val="32"/>
              </w:rPr>
              <w:t>蔣奎雨校長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列席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各年級學年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席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奎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吏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韻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俐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惠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淑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詠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瑛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佩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彩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</w:rPr>
              <w:t>記錄</w:t>
            </w:r>
            <w:r>
              <w:rPr>
                <w:rFonts w:eastAsia="標楷體" w:ascii="標楷體" w:hAnsi="標楷體"/>
                <w:sz w:val="32"/>
              </w:rPr>
              <w:t xml:space="preserve">/ </w:t>
            </w:r>
            <w:r>
              <w:rPr>
                <w:rFonts w:ascii="標楷體" w:hAnsi="標楷體" w:eastAsia="標楷體"/>
                <w:sz w:val="28"/>
                <w:szCs w:val="28"/>
              </w:rPr>
              <w:t>陳俐君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討論主題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經上次委員初審各年級須修正部份如下：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年級：生活課程能力指標內容有誤、綜合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未寫能力指標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年級：總節數少四節、閱讀節數未標示、健體計畫表格格式錯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誤。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年級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英文未標節數、未列入理財教育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年級：健體領域總表節數與計畫不同、綜合活動領域總表節數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計畫不同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年級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月考週次安排錯誤、鄉土語言節數與總表不符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領域節數錯誤、自然計畫節數與總表不符、未將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位課程列入計畫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主席報告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今天召開課程計畫複審，主要針對初審需修正的部份作審查，基於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保這一次複審不再列印紙本，請委員們到學校網站</w:t>
            </w:r>
            <w:r>
              <w:rPr>
                <w:rFonts w:ascii="Wingdings" w:hAnsi="Wingdings" w:cs="Wingdings" w:eastAsia="Wingdings"/>
                <w:sz w:val="32"/>
              </w:rPr>
              <w:t></w:t>
            </w:r>
            <w:r>
              <w:rPr>
                <w:rFonts w:ascii="標楷體" w:hAnsi="標楷體" w:eastAsia="標楷體"/>
                <w:sz w:val="32"/>
              </w:rPr>
              <w:t>教師專區</w:t>
            </w:r>
            <w:r>
              <w:rPr>
                <w:rFonts w:ascii="Wingdings" w:hAnsi="Wingdings" w:cs="Wingdings" w:eastAsia="Wingdings"/>
                <w:sz w:val="32"/>
              </w:rPr>
              <w:t>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繳交資料</w:t>
            </w:r>
            <w:r>
              <w:rPr>
                <w:rFonts w:ascii="Wingdings" w:hAnsi="Wingdings" w:cs="Wingdings" w:eastAsia="Wingdings"/>
                <w:sz w:val="32"/>
              </w:rPr>
              <w:t></w:t>
            </w:r>
            <w:r>
              <w:rPr>
                <w:rFonts w:ascii="標楷體" w:hAnsi="標楷體" w:eastAsia="標楷體"/>
                <w:sz w:val="32"/>
              </w:rPr>
              <w:t>教學組</w:t>
            </w:r>
            <w:r>
              <w:rPr>
                <w:rFonts w:ascii="Wingdings" w:hAnsi="Wingdings" w:cs="Wingdings" w:eastAsia="Wingdings"/>
                <w:sz w:val="32"/>
              </w:rPr>
              <w:t></w:t>
            </w:r>
            <w:r>
              <w:rPr>
                <w:rFonts w:eastAsia="標楷體" w:ascii="標楷體" w:hAnsi="標楷體"/>
                <w:sz w:val="32"/>
              </w:rPr>
              <w:t>98</w:t>
            </w:r>
            <w:r>
              <w:rPr>
                <w:rFonts w:ascii="標楷體" w:hAnsi="標楷體" w:eastAsia="標楷體"/>
                <w:sz w:val="32"/>
              </w:rPr>
              <w:t>上課程計畫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開啟各學年重新上傳的檔案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複審，有需修正的請立即轉知學年老師修正。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 xml:space="preserve">這次課程計畫感謝各位老師們的辛苦，特別是暑假期間仍要勞煩 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各位審查課程計畫，辛苦各位了！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請各位委員就上次初審缺失，依據檢核表指標再做一次復審，檢核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表各位面前都有一份，請依據指標在適當的地方打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ˇ</w:t>
            </w:r>
            <w:r>
              <w:rPr>
                <w:rFonts w:eastAsia="標楷體"/>
                <w:sz w:val="32"/>
              </w:rPr>
              <w:t>，謝謝</w:t>
            </w:r>
            <w:r>
              <w:rPr>
                <w:rFonts w:eastAsia="標楷體"/>
                <w:sz w:val="32"/>
              </w:rPr>
              <w:t>!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審查修正完後，請教學組長燒錄光碟前再瀏覽一次作最後校對，看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標楷體" w:hAnsi="標楷體" w:eastAsia="標楷體"/>
                <w:sz w:val="32"/>
              </w:rPr>
              <w:t>看是否有遺漏之處。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檢核結果：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年級：生活課程能力指標內容有誤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改正符合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0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未寫能力指標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改正符合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年級：總節數少四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改正符合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0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節數未標示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改正符合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0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計畫表格格式錯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改正符合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年級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英文未標節數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改正符合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0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列入理財教育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改正符合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年級：健體領域總表節數與計畫不同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改正符合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活動領域總表節數與計畫不同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改正符合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年級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月考週次安排錯誤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改正符合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0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語言節數與總表不符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改正符合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領域節數錯誤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改正符合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0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計畫節數與總表不符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改正符合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將本位課程列入計畫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改正符合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討論事宜：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各年級綜合活動自編教材及校本課程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半屏山下，已核對該階段能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標楷體" w:hAnsi="標楷體" w:eastAsia="標楷體"/>
                <w:sz w:val="32"/>
              </w:rPr>
              <w:t>力指標無誤，另永續校園計畫各年級皆已排入課程！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行政相關表格皆已核對無誤，今年度因應學校評鑑更新</w:t>
            </w:r>
            <w:r>
              <w:rPr>
                <w:rFonts w:eastAsia="標楷體" w:ascii="標楷體" w:hAnsi="標楷體"/>
                <w:sz w:val="32"/>
              </w:rPr>
              <w:t>SWOT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各年級轉換版本銜接計畫，都有完成。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800" w:hanging="80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 xml:space="preserve">謝謝各年級老師的辛勞，也謝謝各位委員，大家辛苦了！這次課程 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標楷體" w:hAnsi="標楷體" w:eastAsia="標楷體"/>
                <w:sz w:val="32"/>
              </w:rPr>
              <w:t>計畫各領域科老師都能把握符合領域上下限原則，相關融入課程都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能有效規畫，並感謝學年主任費心協助指導修正計畫能順利完成， 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感謝大家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祝大家暑假愉快</w:t>
            </w:r>
            <w:r>
              <w:rPr>
                <w:rFonts w:eastAsia="標楷體" w:ascii="標楷體" w:hAnsi="標楷體"/>
                <w:sz w:val="32"/>
              </w:rPr>
              <w:t>!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、本計畫於</w:t>
            </w:r>
            <w:r>
              <w:rPr>
                <w:rFonts w:eastAsia="標楷體"/>
                <w:sz w:val="32"/>
                <w:szCs w:val="32"/>
              </w:rPr>
              <w:t>98 .07.20</w:t>
            </w:r>
            <w:r>
              <w:rPr>
                <w:rFonts w:eastAsia="標楷體"/>
                <w:sz w:val="32"/>
                <w:szCs w:val="32"/>
              </w:rPr>
              <w:t>複審通過，經校長核可後陳報教育局准予備查。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五、散會  </w:t>
            </w:r>
            <w:r>
              <w:rPr>
                <w:rFonts w:eastAsia="標楷體" w:ascii="標楷體" w:hAnsi="標楷體"/>
                <w:sz w:val="32"/>
              </w:rPr>
              <w:t>11:30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教務主任  莊吏賢   </w:t>
            </w:r>
          </w:p>
        </w:tc>
        <w:tc>
          <w:tcPr>
            <w:tcW w:w="513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  蔣奎雨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高雄市左營區屏山國小</w:t>
      </w:r>
      <w:r>
        <w:rPr>
          <w:sz w:val="28"/>
          <w:szCs w:val="28"/>
        </w:rPr>
        <w:t>(98 )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期課程計畫檢核</w:t>
      </w:r>
      <w:r>
        <w:rPr>
          <w:sz w:val="28"/>
          <w:szCs w:val="28"/>
        </w:rPr>
        <w:t>(</w:t>
      </w:r>
      <w:r>
        <w:rPr>
          <w:sz w:val="28"/>
          <w:szCs w:val="28"/>
        </w:rPr>
        <w:t>複審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年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0"/>
        </w:rPr>
        <w:t>檢核日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98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7 </w:t>
      </w:r>
      <w:r>
        <w:rPr>
          <w:sz w:val="20"/>
        </w:rPr>
        <w:t>月</w:t>
      </w:r>
      <w:r>
        <w:rPr>
          <w:sz w:val="20"/>
        </w:rPr>
        <w:t xml:space="preserve">20 </w:t>
      </w:r>
      <w:r>
        <w:rPr>
          <w:sz w:val="20"/>
        </w:rPr>
        <w:t>日</w:t>
      </w:r>
      <w:r>
        <w:rPr>
          <w:rFonts w:eastAsia="Times New Roman"/>
        </w:rPr>
        <w:t xml:space="preserve">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"/>
        <w:gridCol w:w="1346"/>
        <w:gridCol w:w="4500"/>
        <w:gridCol w:w="720"/>
        <w:gridCol w:w="900"/>
        <w:gridCol w:w="1440"/>
      </w:tblGrid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相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度總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呈現彈性學習及各領域各週節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分配符合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數規劃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總表相對應完全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性節數安排「教育宣導活動」若干節，但不宜安排為「空白課程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頭之全銜名稱一律為「課程計畫」，非教學計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學期學習目標」勿與「單元教學目標」混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凡是有完整主題之「教學活動」，均應編寫課程計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數學補救或補強」無須另行編寫課程計畫，只需在數學領域各週節數上註明為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救」或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強」即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七大領域課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sz w:val="20"/>
              </w:rPr>
              <w:t>30-50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三、數學領域：中、高年級須含註明數學補強教學時間與單元安排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五、社會領域：各年級配合課程安排本市各鄉土景點和文教機構的校外教學活動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六、綜合活動領域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全年級、全校且全學期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使用的「自編教材」須提交課程發展委員會審查通過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bCs/>
                <w:sz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小時在正式課程以外時間實施，可安排於彈性節數或課餘時間，在各年級「進度總表」的「學校行事」或「彈性學習節數」中呈現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八、「教學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土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然與生活科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術與人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/>
        <w:t>課發會委員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蔣奎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莊吏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務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郭韻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語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陳俐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黃惠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許淑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蘇詠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會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翁瑛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健體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蔡佩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邱彩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綜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高雄市左營區屏山國小</w:t>
      </w:r>
      <w:r>
        <w:rPr>
          <w:sz w:val="28"/>
          <w:szCs w:val="28"/>
        </w:rPr>
        <w:t>(98 )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期課程計畫檢核</w:t>
      </w:r>
      <w:r>
        <w:rPr>
          <w:sz w:val="28"/>
          <w:szCs w:val="28"/>
        </w:rPr>
        <w:t>(</w:t>
      </w:r>
      <w:r>
        <w:rPr>
          <w:sz w:val="28"/>
          <w:szCs w:val="28"/>
        </w:rPr>
        <w:t>複審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年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0"/>
        </w:rPr>
        <w:t>檢核日期</w:t>
      </w:r>
      <w:r>
        <w:rPr>
          <w:sz w:val="20"/>
        </w:rPr>
        <w:t xml:space="preserve">98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7 </w:t>
      </w:r>
      <w:r>
        <w:rPr>
          <w:sz w:val="20"/>
        </w:rPr>
        <w:t>月</w:t>
      </w:r>
      <w:r>
        <w:rPr>
          <w:sz w:val="20"/>
        </w:rPr>
        <w:t xml:space="preserve">20 </w:t>
      </w:r>
      <w:r>
        <w:rPr>
          <w:sz w:val="20"/>
        </w:rPr>
        <w:t>日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     </w:t>
      </w:r>
    </w:p>
    <w:tbl>
      <w:tblPr>
        <w:tblW w:w="10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"/>
        <w:gridCol w:w="1046"/>
        <w:gridCol w:w="4560"/>
        <w:gridCol w:w="720"/>
        <w:gridCol w:w="840"/>
        <w:gridCol w:w="2040"/>
      </w:tblGrid>
      <w:tr>
        <w:trPr>
          <w:trHeight w:val="180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180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相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度總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呈現彈性學習及各領域各週節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分配符合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數規劃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總表相對應完全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性節數安排「教育宣導活動」若干節，但不宜安排為「空白課程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頭之全銜名稱一律為「課程計畫」，非教學計畫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學期學習目標」勿與「單元教學目標」混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凡是有完整主題之「教學活動」，均應編寫課程計畫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數學補救或補強」無須另行編寫課程計畫，只需在數學領域各週節數上註明為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救」或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強」即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七大領域課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sz w:val="20"/>
              </w:rPr>
              <w:t>30-50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三、數學領域：中、高年級須含註明數學補強教學時間與單元安排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五、社會領域：各年級配合課程安排本市各鄉土景點和文教機構的校外教學活動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六、綜合活動領域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全年級、全校且全學期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使用的「自編教材」須提交課程發展委員會審查通過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bCs/>
                <w:sz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小時在正式課程以外時間實施，可安排於彈性節數或課餘時間，在各年級「進度總表」的「學校行事」或「彈性學習節數」中呈現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八、「教學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土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然與生活科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術與人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/>
        <w:t>課發會委員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蔣奎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莊吏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務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郭韻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語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陳俐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黃惠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許淑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蘇詠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會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翁瑛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健體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蔡佩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邱彩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綜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高雄市左營區屏山國小</w:t>
      </w:r>
      <w:r>
        <w:rPr>
          <w:sz w:val="28"/>
          <w:szCs w:val="28"/>
        </w:rPr>
        <w:t>(98 )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期課程計畫檢核</w:t>
      </w:r>
      <w:r>
        <w:rPr>
          <w:sz w:val="28"/>
          <w:szCs w:val="28"/>
        </w:rPr>
        <w:t>(</w:t>
      </w:r>
      <w:r>
        <w:rPr>
          <w:sz w:val="28"/>
          <w:szCs w:val="28"/>
        </w:rPr>
        <w:t>複審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年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0"/>
        </w:rPr>
        <w:t>檢核日期</w:t>
      </w:r>
      <w:r>
        <w:rPr>
          <w:sz w:val="20"/>
        </w:rPr>
        <w:t xml:space="preserve">98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7 </w:t>
      </w:r>
      <w:r>
        <w:rPr>
          <w:sz w:val="20"/>
        </w:rPr>
        <w:t>月</w:t>
      </w:r>
      <w:r>
        <w:rPr>
          <w:sz w:val="20"/>
        </w:rPr>
        <w:t xml:space="preserve">20 </w:t>
      </w:r>
      <w:r>
        <w:rPr>
          <w:sz w:val="20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"/>
        <w:gridCol w:w="1346"/>
        <w:gridCol w:w="4500"/>
        <w:gridCol w:w="720"/>
        <w:gridCol w:w="900"/>
        <w:gridCol w:w="1440"/>
      </w:tblGrid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相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度總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呈現彈性學習及各領域各週節次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分配符合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數規劃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總表相對應完全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性節數安排「教育宣導活動」若干節，但不宜安排為「空白課程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頭之全銜名稱一律為「課程計畫」，非教學計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學期學習目標」勿與「單元教學目標」混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凡是有完整主題之「教學活動」，均應編寫課程計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數學補救或補強」無須另行編寫課程計畫，只需在數學領域各週節數上註明為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救」或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強」即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七大領域課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sz w:val="20"/>
              </w:rPr>
              <w:t>30-50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三、數學領域：中、高年級須含註明數學補強教學時間與單元安排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五、社會領域：各年級配合課程安排本市各鄉土景點和文教機構的校外教學活動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六、綜合活動領域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全年級、全校且全學期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使用的「自編教材」須提交課程發展委員會審查通過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bCs/>
                <w:sz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小時在正式課程以外時間實施，可安排於彈性節數或課餘時間，在各年級「進度總表」的「學校行事」或「彈性學習節數」中呈現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八、「教學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土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然與生活科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術與人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/>
        <w:t>課發會委員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蔣奎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莊吏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務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郭韻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語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陳俐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黃惠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許淑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蘇詠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會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翁瑛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健體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蔡佩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邱彩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綜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高雄市左營區屏山國小</w:t>
      </w:r>
      <w:r>
        <w:rPr>
          <w:sz w:val="28"/>
          <w:szCs w:val="28"/>
        </w:rPr>
        <w:t>(98 )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期課程計畫檢核</w:t>
      </w:r>
      <w:r>
        <w:rPr>
          <w:sz w:val="28"/>
          <w:szCs w:val="28"/>
        </w:rPr>
        <w:t>(</w:t>
      </w:r>
      <w:r>
        <w:rPr>
          <w:sz w:val="28"/>
          <w:szCs w:val="28"/>
        </w:rPr>
        <w:t>複審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年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0"/>
        </w:rPr>
        <w:t>檢核日期</w:t>
      </w:r>
      <w:r>
        <w:rPr>
          <w:sz w:val="20"/>
        </w:rPr>
        <w:t xml:space="preserve">98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7 </w:t>
      </w:r>
      <w:r>
        <w:rPr>
          <w:sz w:val="20"/>
        </w:rPr>
        <w:t>月</w:t>
      </w:r>
      <w:r>
        <w:rPr>
          <w:sz w:val="20"/>
        </w:rPr>
        <w:t xml:space="preserve">20 </w:t>
      </w:r>
      <w:r>
        <w:rPr>
          <w:sz w:val="20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"/>
        <w:gridCol w:w="1346"/>
        <w:gridCol w:w="4500"/>
        <w:gridCol w:w="720"/>
        <w:gridCol w:w="900"/>
        <w:gridCol w:w="1440"/>
      </w:tblGrid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相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說明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度總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呈現彈性學習及各領域各週節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節數分配符合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數規劃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總表相對應完全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性節數安排「教育宣導活動」若干節，但不宜安排為「空白課程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頭之全銜名稱一律為「課程計畫」，非教學計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學期學習目標」勿與「單元教學目標」混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凡是有完整主題之「教學活動」，均應編寫課程計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數學補救或補強」無須另行編寫課程計畫，只需在數學領域各週節數上註明為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救」或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強」即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七大領域課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sz w:val="20"/>
              </w:rPr>
              <w:t>30-50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三、數學領域：中、高年級須含註明數學補強教學時間與單元安排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五、社會領域：各年級配合課程安排本市各鄉土景點和文教機構的校外教學活動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六、綜合活動領域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全年級、全校且全學期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使用的「自編教材」須提交課程發展委員會審查通過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bCs/>
                <w:sz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小時在正式課程以外時間實施，可安排於彈性節數或課餘時間，在各年級「進度總表」的「學校行事」或「彈性學習節數」中呈現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八、「教學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土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然與生活科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術與人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/>
        <w:t>課發會委員</w:t>
      </w:r>
      <w:r>
        <w:rPr>
          <w:rFonts w:ascii="標楷體" w:hAnsi="標楷體" w:cs="標楷體" w:eastAsia="標楷體"/>
        </w:rPr>
        <w:t>蔣奎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莊吏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務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郭韻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語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陳俐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黃惠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許淑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蘇詠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會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翁瑛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健體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蔡佩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邱彩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綜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高雄市左營區屏山國小</w:t>
      </w:r>
      <w:r>
        <w:rPr>
          <w:sz w:val="28"/>
          <w:szCs w:val="28"/>
        </w:rPr>
        <w:t>(98 )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期課程計畫檢核</w:t>
      </w:r>
      <w:r>
        <w:rPr>
          <w:sz w:val="28"/>
          <w:szCs w:val="28"/>
        </w:rPr>
        <w:t>(</w:t>
      </w:r>
      <w:r>
        <w:rPr>
          <w:sz w:val="28"/>
          <w:szCs w:val="28"/>
        </w:rPr>
        <w:t>複審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年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0"/>
        </w:rPr>
        <w:t>檢核日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98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7 </w:t>
      </w:r>
      <w:r>
        <w:rPr>
          <w:sz w:val="20"/>
        </w:rPr>
        <w:t>月</w:t>
      </w:r>
      <w:r>
        <w:rPr>
          <w:sz w:val="20"/>
        </w:rPr>
        <w:t xml:space="preserve">20 </w:t>
      </w:r>
      <w:r>
        <w:rPr>
          <w:sz w:val="20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"/>
        <w:gridCol w:w="1346"/>
        <w:gridCol w:w="4500"/>
        <w:gridCol w:w="720"/>
        <w:gridCol w:w="900"/>
        <w:gridCol w:w="1440"/>
      </w:tblGrid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相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說明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度總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彈性學習及各領域各週節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配符合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0"/>
              </w:rPr>
            </w:pPr>
            <w:r>
              <w:rPr>
                <w:rFonts w:cs="標楷體" w:ascii="標楷體" w:hAnsi="標楷體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數規劃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總表相對應完全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節數安排「教育宣導活動」若干節，但不宜安排為「空白課程」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表頭之全銜名稱一律為「課程計畫」，非教學計畫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「學期學習目標」勿與「單元教學目標」混淆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凡是有完整主題之「教學活動」，均應編寫課程計畫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補救或補強」無須另行編寫課程計畫，只需在數學領域各週節數上註明為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救」或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強」即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七大領域課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一、各領域課程計畫檢核內容：『學期目標、能力指標、單元名稱、各單元節數、評量方式』等。暨配合施政主軸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rFonts w:cs="新細明體;PMingLiU" w:ascii="新細明體;PMingLiU" w:hAnsi="新細明體;PMingLiU"/>
                <w:sz w:val="20"/>
              </w:rPr>
              <w:t>30-50</w:t>
            </w:r>
            <w:r>
              <w:rPr>
                <w:rFonts w:ascii="新細明體;PMingLiU" w:hAnsi="新細明體;PMingLiU" w:cs="新細明體;PMingLiU"/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數學領域：中、高年級須含註明數學補強教學時間與單元安排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社會領域：各年級配合課程安排本市各鄉土景點和文教機構的校外教學活動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綜合活動領域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二）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</w:rPr>
              <w:t>以上的本領域的十大指定內涵。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全年級、全校且全學期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使用的「自編教材」須提交課程發展委員會審查通過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「家庭教育法」規定各校每學年至少安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時在正式課程以外時間實施，可安排於彈性節數或課餘時間，在各年級「進度總表」的「學校行事」或「彈性學習節數」中呈現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「教學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土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活課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/>
        <w:t>課發會委員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蔣奎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莊吏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務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郭韻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語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陳俐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黃惠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許淑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蘇詠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會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翁瑛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健體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蔡佩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邱彩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綜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高雄市左營區屏山國小</w:t>
      </w:r>
      <w:r>
        <w:rPr>
          <w:sz w:val="28"/>
          <w:szCs w:val="28"/>
        </w:rPr>
        <w:t>(98 )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期課程計畫檢核</w:t>
      </w:r>
      <w:r>
        <w:rPr>
          <w:sz w:val="28"/>
          <w:szCs w:val="28"/>
        </w:rPr>
        <w:t>(</w:t>
      </w:r>
      <w:r>
        <w:rPr>
          <w:sz w:val="28"/>
          <w:szCs w:val="28"/>
        </w:rPr>
        <w:t>複審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年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0"/>
        </w:rPr>
        <w:t>檢核日期</w:t>
      </w:r>
      <w:r>
        <w:rPr>
          <w:sz w:val="20"/>
        </w:rPr>
        <w:t xml:space="preserve">98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7 </w:t>
      </w:r>
      <w:r>
        <w:rPr>
          <w:sz w:val="20"/>
        </w:rPr>
        <w:t>月</w:t>
      </w:r>
      <w:r>
        <w:rPr>
          <w:sz w:val="20"/>
        </w:rPr>
        <w:t xml:space="preserve">20 </w:t>
      </w:r>
      <w:r>
        <w:rPr>
          <w:sz w:val="20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"/>
        <w:gridCol w:w="1346"/>
        <w:gridCol w:w="4500"/>
        <w:gridCol w:w="720"/>
        <w:gridCol w:w="840"/>
        <w:gridCol w:w="1500"/>
      </w:tblGrid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相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度總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彈性學習及各領域各週節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配符合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數規劃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總表相對應完全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計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節數安排「教育宣導活動」若干節，但不宜安排為「空白課程」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表頭之全銜名稱一律為「課程計畫」，非教學計畫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「學期學習目標」勿與「單元教學目標」混淆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凡是有完整主題之「教學活動」，均應編寫課程計畫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「數學補救或補強」無須另行編寫課程計畫，只需在數學領域各週節數上註明為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救」或「</w:t>
            </w:r>
            <w:r>
              <w:rPr>
                <w:rFonts w:cs="新細明體;PMingLiU" w:ascii="新細明體;PMingLiU" w:hAnsi="新細明體;PMingLiU"/>
                <w:sz w:val="20"/>
              </w:rPr>
              <w:t>4+1</w:t>
            </w:r>
            <w:r>
              <w:rPr>
                <w:rFonts w:ascii="新細明體;PMingLiU" w:hAnsi="新細明體;PMingLiU" w:cs="新細明體;PMingLiU"/>
                <w:sz w:val="20"/>
              </w:rPr>
              <w:t>補強」即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七大領域課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sz w:val="20"/>
              </w:rPr>
              <w:t>30-50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三、數學領域：中、高年級須含註明數學補強教學時間與單元安排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五、社會領域：各年級配合課程安排本市各鄉土景點和文教機構的校外教學活動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六、綜合活動領域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全年級、全校且全學期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8"/>
              </w:rPr>
              <w:t>使用的「自編教材」須提交課程發展委員會審查通過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bCs/>
                <w:sz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小時在正式課程以外時間實施，可安排於彈性節數或課餘時間，在各年級「進度總表」的「學校行事」或「彈性學習節數」中呈現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八、「教學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土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活課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/>
        <w:t>課發會委員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蔣奎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莊吏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務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郭韻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語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陳俐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黃惠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許淑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蘇詠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會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翁瑛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健體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蔡佩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文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邱彩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綜合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TML">
    <w:name w:val="HTML 打字機"/>
    <w:basedOn w:val="Style13"/>
    <w:qFormat/>
    <w:rPr>
      <w:rFonts w:ascii="細明體;MingLiU" w:hAnsi="細明體;MingLiU" w:eastAsia="細明體;MingLiU" w:cs="Courier New"/>
      <w:sz w:val="23"/>
      <w:szCs w:val="23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napToGrid w:val="false"/>
      <w:jc w:val="center"/>
    </w:pPr>
    <w:rPr>
      <w:sz w:val="32"/>
    </w:rPr>
  </w:style>
  <w:style w:type="paragraph" w:styleId="Style17">
    <w:name w:val="註釋標題"/>
    <w:basedOn w:val="Normal"/>
    <w:next w:val="Normal"/>
    <w:qFormat/>
    <w:pPr>
      <w:jc w:val="center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30:00Z</dcterms:created>
  <dc:creator>MS</dc:creator>
  <dc:description/>
  <cp:keywords/>
  <dc:language>en-US</dc:language>
  <cp:lastModifiedBy>casper</cp:lastModifiedBy>
  <cp:lastPrinted>2008-08-05T12:47:00Z</cp:lastPrinted>
  <dcterms:modified xsi:type="dcterms:W3CDTF">2009-07-27T18:13:00Z</dcterms:modified>
  <cp:revision>91</cp:revision>
  <dc:subject/>
  <dc:title>附件三</dc:title>
</cp:coreProperties>
</file>