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新細明體;PMingLiU" w:hAnsi="新細明體;PMingLiU" w:cs="新細明體;PMingLiU"/>
          <w:sz w:val="28"/>
        </w:rPr>
        <w:t>高雄市屏山國民小學九十八學年度第一學期四年級藝術與人文領域</w:t>
      </w:r>
      <w:r>
        <w:rPr/>
        <w:t>課程計畫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1080"/>
        <w:gridCol w:w="1620"/>
        <w:gridCol w:w="720"/>
        <w:gridCol w:w="126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第三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  學期共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覺藝術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彩技法及混色技巧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欣賞原住民文物及圖騰，並以陶土創作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利用紙雕技法配合色彩及造形的概念，製作面具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音樂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升記號、本位記號、並經由欣賞標題音樂清晨，認識環境音色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調、附點四分音符及三拍子的旋律，欣賞嘉禾舞曲，感受音樂中的節奏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力度記號、連結線與圓滑線，欣賞原住民音樂並認識原住民樂器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附點八分音符、強起拍子和弱起拍子，欣賞美國巡邏兵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表演藝術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人物的觀察、情境的描述，發展學童的觀察力與表達力，在經由角色模仿達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到肢體發展的目標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節奏發展出的肢體動作、造形，發展學童的肢體表達力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偶劇棒偶或手套偶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形式，將射日故事呈現出來，藉以發展學童故事發展的能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力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換戴不同的面具，進行角色扮演的活動，並以肢體及聲音表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達出來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sz w:val="24"/>
                <w:szCs w:val="24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了解生活中個人與環境的相互關係，並培養與自然環境相關的個人興趣、嗜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3</w:t>
            </w:r>
            <w:r>
              <w:rPr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-</w:t>
            </w:r>
            <w:r>
              <w:rPr>
                <w:sz w:val="24"/>
                <w:szCs w:val="24"/>
                <w:lang w:val="en-US" w:eastAsia="en-US"/>
              </w:rPr>
              <w:t>2-1</w:t>
            </w:r>
            <w:r>
              <w:rPr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公園裡的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6699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形式，表達豐富的想像與創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覺的藝術作品，並能描述個人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公園裡的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6699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素，從事展演活動，呈現個人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印象中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6699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素，從事展演活動，呈現個人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愛護我們的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6699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解不同創作要素的效果與差異，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覺的藝術作品，並能描述個人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音樂的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8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形式，表達豐富的想像與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素，從事展演活動，呈現個人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覺的藝術作品，並能描述個人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音樂的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8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舞蹈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視覺的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資料搜集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解不同創作要素的效果與差異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以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質與藝術品之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覺的藝術作品，並能描述個人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視覺的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8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解不同創作要素的效果與差異，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形式，表達豐富的想像與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>參與藝術創作活動，能用自己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符號記錄所獲得的知識、技法的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性及心中的感受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解不同創作要素的效果與差異，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方便進行藝術創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質與藝術品之美。</w:t>
            </w:r>
            <w:r>
              <w:rPr>
                <w:rFonts w:cs="新細明體;PMingLiU" w:ascii="新細明體;PMingLiU" w:hAnsi="新細明體;PMingLiU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</w:rPr>
              <w:t>經由參與地方性藝文活動，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己社區、家鄉內的藝術文化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解不同創作要素的效果與差異，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形式，表達豐富的想像與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形式，表達豐富的想像與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統藝術、生活藝術等藝文資料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並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術，尊重先人所締造的各種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射日的故事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素，從事展演活動，呈現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術，尊重先人所締造的各種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成果。</w:t>
            </w:r>
            <w:r>
              <w:rPr>
                <w:rFonts w:cs="新細明體;PMingLiU" w:ascii="新細明體;PMingLiU" w:hAnsi="新細明體;PMingLiU"/>
              </w:rPr>
              <w:br/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有的禮貌與態度，並透過欣賞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大家一起演故事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>參與藝術創作活動，能用自己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符號記錄所獲得的知識、技法的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性及心中的感受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  <w:r>
              <w:rPr>
                <w:rFonts w:cs="新細明體;PMingLiU" w:ascii="新細明體;PMingLiU" w:hAnsi="新細明體;PMingLiU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</w:rPr>
              <w:t>經由參與地方性藝文活動，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己社區、家鄉內的藝術文化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涵。</w:t>
            </w:r>
            <w:r>
              <w:rPr>
                <w:rFonts w:cs="新細明體;PMingLiU" w:ascii="新細明體;PMingLiU" w:hAnsi="新細明體;PMingLiU"/>
              </w:rPr>
              <w:br/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統藝術、生活藝術等藝文資料，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術，尊重先人所締造的各種藝術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果。</w:t>
            </w:r>
            <w:r>
              <w:rPr>
                <w:rFonts w:cs="新細明體;PMingLiU" w:ascii="新細明體;PMingLiU" w:hAnsi="新細明體;PMingLiU"/>
              </w:rPr>
              <w:br/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有的禮貌與態度，並透過欣賞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壺生與蛇生的故事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創作形式，表達豐富的想像與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>參與藝術創作活動，能用自己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符號記錄所獲得的知識、技法的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性及心中的感受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覺的藝術作品，並能描述個人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及對他人創作的見解。</w:t>
            </w:r>
            <w:r>
              <w:rPr>
                <w:rFonts w:cs="新細明體;PMingLiU" w:ascii="新細明體;PMingLiU" w:hAnsi="新細明體;PMingLiU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</w:rPr>
              <w:t>經由參與地方性藝文活動，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己社區、家鄉內的藝術文化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涵。</w:t>
            </w:r>
            <w:r>
              <w:rPr>
                <w:rFonts w:cs="新細明體;PMingLiU" w:ascii="新細明體;PMingLiU" w:hAnsi="新細明體;PMingLiU"/>
              </w:rPr>
              <w:br/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統藝術、生活藝術等藝文資料，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術，尊重先人所締造的各種藝術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果。</w:t>
            </w:r>
            <w:r>
              <w:rPr>
                <w:rFonts w:cs="新細明體;PMingLiU" w:ascii="新細明體;PMingLiU" w:hAnsi="新細明體;PMingLiU"/>
              </w:rPr>
              <w:br/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的禮貌與態度，並透過欣賞轉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 大地守護神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嘗試與同學分工、規劃、合作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從事藝術創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質與藝術品之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統藝術、生活藝術等藝文資料，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術，尊重先人所締造的各種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 大地守護神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休業式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567"/>
              <w:rPr>
                <w:rFonts w:ascii="新細明體;PMingLiU" w:hAnsi="新細明體;PMingLiU" w:cs="新細明體;PMingLiU"/>
                <w:b/>
                <w:b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8:00Z</dcterms:created>
  <dc:creator>TYPS</dc:creator>
  <dc:description/>
  <cp:keywords/>
  <dc:language>en-US</dc:language>
  <cp:lastModifiedBy>NEFUser</cp:lastModifiedBy>
  <cp:lastPrinted>2004-06-15T15:43:00Z</cp:lastPrinted>
  <dcterms:modified xsi:type="dcterms:W3CDTF">2009-07-13T08:10:00Z</dcterms:modified>
  <cp:revision>8</cp:revision>
  <dc:subject/>
  <dc:title>左營國民小學（九十一）學年度第（二）學期</dc:title>
</cp:coreProperties>
</file>