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  <w:sz w:val="28"/>
        </w:rPr>
        <w:t>高雄市屏山</w:t>
      </w:r>
      <w:r>
        <w:rPr>
          <w:rFonts w:eastAsia="標楷體"/>
          <w:color w:val="FF0000"/>
          <w:kern w:val="0"/>
          <w:sz w:val="28"/>
          <w:szCs w:val="28"/>
        </w:rPr>
        <w:t>國民小學九十八學年度第</w:t>
      </w:r>
      <w:r>
        <w:rPr>
          <w:rFonts w:eastAsia="標楷體"/>
          <w:color w:val="FF0000"/>
          <w:kern w:val="0"/>
          <w:sz w:val="28"/>
        </w:rPr>
        <w:t>一學期</w:t>
      </w:r>
      <w:r>
        <w:rPr>
          <w:rFonts w:eastAsia="標楷體"/>
          <w:color w:val="FF0000"/>
          <w:kern w:val="0"/>
          <w:sz w:val="28"/>
          <w:szCs w:val="28"/>
        </w:rPr>
        <w:t>四年級語文領域</w:t>
      </w:r>
      <w:r>
        <w:rPr>
          <w:rFonts w:eastAsia="標楷體"/>
          <w:color w:val="FF0000"/>
          <w:kern w:val="0"/>
          <w:sz w:val="28"/>
          <w:szCs w:val="28"/>
        </w:rPr>
        <w:t>-</w:t>
      </w:r>
      <w:r>
        <w:rPr>
          <w:rFonts w:eastAsia="標楷體"/>
          <w:color w:val="FF0000"/>
          <w:kern w:val="0"/>
          <w:sz w:val="28"/>
          <w:szCs w:val="28"/>
        </w:rPr>
        <w:t>國語科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558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0"/>
              </w:rPr>
              <w:t>翰林版第七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節數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＋閱讀教學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節</w:t>
            </w:r>
            <w:r>
              <w:rPr>
                <w:rFonts w:eastAsia="標楷體"/>
                <w:color w:val="000000"/>
                <w:kern w:val="0"/>
              </w:rPr>
              <w:t>+</w:t>
            </w:r>
            <w:r>
              <w:rPr>
                <w:rFonts w:eastAsia="標楷體"/>
                <w:color w:val="000000"/>
                <w:kern w:val="0"/>
              </w:rPr>
              <w:t>寫作指導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節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</w:t>
            </w:r>
            <w:r>
              <w:rPr>
                <w:rFonts w:eastAsia="標楷體"/>
                <w:color w:val="000000"/>
                <w:kern w:val="0"/>
              </w:rPr>
              <w:t>共</w:t>
            </w:r>
            <w:r>
              <w:rPr>
                <w:rFonts w:eastAsia="標楷體"/>
                <w:color w:val="000000"/>
                <w:kern w:val="0"/>
              </w:rPr>
              <w:t>115</w:t>
            </w:r>
            <w:r>
              <w:rPr>
                <w:rFonts w:eastAsia="標楷體"/>
                <w:color w:val="000000"/>
                <w:kern w:val="0"/>
              </w:rPr>
              <w:t>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者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透過多樣的文體呈現，讓兒童了解文章的多樣性。</w:t>
            </w:r>
          </w:p>
          <w:p>
            <w:pPr>
              <w:pStyle w:val="Heading6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能在閱讀過程中，培養參與團體的精神，增進人際關係。</w:t>
            </w:r>
          </w:p>
          <w:p>
            <w:pPr>
              <w:pStyle w:val="Heading6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引導兒童透過欣賞大自然思考或延伸聯想。</w:t>
            </w:r>
          </w:p>
          <w:p>
            <w:pPr>
              <w:pStyle w:val="Heading6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利用電腦和其他科技產品，提升認知和應用能力。</w:t>
            </w:r>
          </w:p>
          <w:p>
            <w:pPr>
              <w:pStyle w:val="Heading6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引導兒童使用適當的語言和行動，表達出關懷的情懷。</w:t>
            </w:r>
          </w:p>
          <w:p>
            <w:pPr>
              <w:pStyle w:val="Heading6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透過詩歌、記敘文和慰問卡三種體裁，引導兒童學習「表達、溝通與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分享」和「尊重與關懷」的表達技巧。</w:t>
            </w:r>
          </w:p>
          <w:p>
            <w:pPr>
              <w:pStyle w:val="Heading6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激發兒童學習主動探索的意願，培養重視本土文化以及適應未來文化多元的社會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欣賞、包容個別差異並尊重自己與他人的權利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關心弱勢並知道人權是普遍的、不容剝奪的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說出權利與個人責任的關係，並在日常生活中實踐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認識休閒權與日常生活的關係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認識有關自我的觀念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認識不同類型的工作角色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3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了解社會發展、國家經濟及科技進步與工作的關係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培養規劃及運用時間的能力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【</w:t>
            </w:r>
            <w:r>
              <w:rPr>
                <w:rFonts w:eastAsia="標楷體"/>
                <w:b/>
                <w:color w:val="00FF00"/>
                <w:sz w:val="24"/>
                <w:szCs w:val="24"/>
              </w:rPr>
              <w:t>性別平等教育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】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了解兩性在團體中均扮演重要的角色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重視團隊中不同性別的貢獻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學習尊重兩性的行為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了解自己的穿著習慣與喜好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認識我們社會的食衣住行育樂等生活習俗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了解資訊科技在人類生活之應用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4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認識電腦硬體、軟體、輸入和輸出等基本設備，有應用自由軟體的概念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能進行編輯、列印的設定，並能結合文字、圖畫等完成文稿的編輯。盡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量使用自由軟體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覺知環境與個人身心健康的關係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能比較國內不同區域性環境議題的特徵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了解生活中個人與環境的相互關係，並培養與自然環境相關的個人興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趣、嗜好與責任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瞭解並尊重不同族群文化對環境的態度及行為。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4"/>
                <w:szCs w:val="20"/>
              </w:rPr>
              <w:t>能運用簡單的科技以及蒐集、運用資訊來探討、瞭解環境及相關的議題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4140"/>
        <w:gridCol w:w="1980"/>
        <w:gridCol w:w="720"/>
        <w:gridCol w:w="900"/>
        <w:gridCol w:w="1701"/>
      </w:tblGrid>
      <w:tr>
        <w:trPr>
          <w:tblHeader w:val="true"/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注音符號，分辨字詞的音義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昇閱讀理解的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說話用詞正確，語意清晰，內容具體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題明確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會查字辭典，並能利用字辭典，分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心精讀，記取細節，深究內容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開展思路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7-4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配合語言情境，欣賞不同語言情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中詞句與語態在溝通和表達的效果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10-10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思考並體會文章中解決問題的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F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養成觀察周圍事物，並寫下重點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F-2-8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理解簡單的修辭技巧，並練習應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F-2-2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詞語的相關知識，寫出語意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整的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單元大自然的美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一課瀑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2-4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2-3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注音符號使用電子媒體（如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辭典等），提昇自我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在聆聽過程中，系統歸納他人發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之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正確記取聆聽內容的細節與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3-9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主動學習說話者的表達技巧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,200-2,70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心精讀，記取細節，深究內容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開展思路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詞語的相關知識，寫出語意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整的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單元大自然的美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課遊福山植物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0"/>
                <w:szCs w:val="20"/>
              </w:rPr>
              <w:t>種樹的男人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小叮噹環保你我他（</w:t>
            </w: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2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2-3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注音符號，分辨字詞的音義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昇閱讀理解的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說話用詞正確，語意清晰，內容具體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題明確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會查字辭典，並能利用字辭典，分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詞語的相關知識，寫出語意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整的句子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F-2-2-1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各種句型，安排段落、組織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理解簡單的修辭技巧，並練習應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實際寫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單元大自然的美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課阿里山上看日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蝴蝶的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丁丁的疑問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注音符號使用電子媒體（如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辭典等），提昇自我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1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養成喜歡聆聽不同媒材的習慣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B-2-2-5-6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在聆聽過程中，以適當表情或肢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動作回應對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正確掌握筆畫、筆順、偏旁覆載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結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詞語的相關知識，寫出語意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整的句子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5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內容、詞句、標點方面，修改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己的作品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理解簡單的修辭技巧，並練習應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實際寫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單元大自然的美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課山和海的書信</w:t>
            </w:r>
          </w:p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333399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伊索寓言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2-3-7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說話用詞正確，語意清晰，內容具體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題明確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會查字辭典，並能利用字辭典，分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組織結構的知識（如：順序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因果、對比關係）閱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養成觀察周圍事物，並寫下重點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習慣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改寫、續寫、擴寫、縮寫等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式寫作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理解簡單的修辭技巧，並練習應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實際寫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單元大自然的美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寫作指導（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2-3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-2-2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注音符號中語調的變化，並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用於朗讀文學作品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B-2-2-10-1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從聆聽中，思考如何解決問題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2-3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轉述問題的內容，並對不理解的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題，提出詢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正確掌握筆畫、筆順、偏旁覆載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結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2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養成主動閱讀課外讀物的習慣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將閱讀材料與實際生活情境相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結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詞語的相關知識，寫出語意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整的句子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4-4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配合閱讀教學，練習撰寫摘要、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記及讀書卡片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單元探索與學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五課發現微生物的人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注音符號，分辨字詞的音義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昇閱讀理解的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1-3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簡易的六書原則，輔助認字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理解字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7-10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激發自我寫字的興趣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要點，並熟習字詞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單元探索與學習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六課　讀書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小恩的祕密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注音符號，分辨字詞的音義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昇閱讀理解的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3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出他人優美的表達技巧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針對問題，提出自己的意見或看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1-3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簡易的六書原則，輔助認字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理解字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7-10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激發自我寫字的興趣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2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養成主動閱讀課外讀物的習慣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3-4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配合學校活動，練習寫作應用文（如：通知讀書心得、參觀報告等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單元探索與學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六課　讀書報告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－－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小恩的祕密花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讀書寶庫～我的讀書週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格林童話－機智林老爺蓋房子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寫作指導（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>+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注音符號，分辨字詞的音義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昇閱讀理解的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2-4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說出一段話或一篇短文的要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C-2-3-8-9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電子科技，統整訊息的內容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作詳細報告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將閱讀材料與實際生活情境相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結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9-8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電腦和其他科技產品，提昇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文認知和應用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單元探索與學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七課生活的好幫手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  <w:sz w:val="20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格林童話－愛蓋章的國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小四的煩惱（</w:t>
            </w: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3-2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D-2-5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正確掌握筆畫、筆順、偏旁覆載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結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9-8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電腦和其他科技產品，提昇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文認知和應用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詞語的相關知識，寫出語意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整的句子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記敘文、說明文和議論文的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性，練習寫作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練習利用不同的途徑和方式，收集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類可供寫作的材料，並練習選擇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料，進行寫作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F-2-9-8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透過網路，與他人分享寫作經驗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單元探索與學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注音符號，分辨字詞的音義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昇閱讀理解的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A-2-2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注音符號中語調的變化，並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用於朗讀文學作品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3-7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有條理有系統的說話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1-7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要點，並熟習字詞句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E-2-2-1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調整讀書方法，提昇閱讀的速度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5-7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組織結構的知識（如：順序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因果、對比關係）閱讀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F-2-2-1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各種句型，安排段落、組織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改寫、續寫、擴寫、縮寫等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式寫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單元可貴的友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八課慰問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我還有一隻腳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男生女生配（</w:t>
            </w: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4-1</w:t>
              <w:br/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注音符號使用電子媒體（如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辭典等），提昇自我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3-5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透過語言，表達對他人的關心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D-2-3-2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正確、美觀的硬筆字書寫各科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3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概略理解文法及修辭的技巧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將閱讀材料與實際生活情境相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結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4-5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寫作慰問書信、簡單的道歉啟事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表達對他人的關懷和誠意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練習利用不同的途徑和方式，收集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類可供寫作的材料，並練習選擇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料，進行寫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單元可貴的友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九課珍重再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校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古書奇遇記（</w:t>
            </w: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寫作指導（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>+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注音符號，分辨字詞的音義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昇閱讀理解的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討論問題或交換意見時，能清楚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出自己的意思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正確掌握筆畫、筆順、偏旁覆載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結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熟習活用生字語詞的形音義，並能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辨語體文及文言文中詞語的差別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4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讀出文章的抑揚頓挫與文章感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4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改寫、續寫、擴寫、縮寫等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式寫作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理解簡單的修辭技巧，並練習應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實際寫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單元可貴的友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十課常常想起的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小天使學壞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來金門作客（</w:t>
            </w: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寫作指導（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>+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注音符號，分辨字詞的音義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昇閱讀理解的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B-2-2-3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發展仔細聆聽與歸納要點的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討論問題或交換意見時，能清楚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出自己的意思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5-1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認識筆勢、間架、形體和墨色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熟習活用生字語詞的形音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理解簡單的修辭技巧，並練習應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實際寫作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10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單元可貴的友情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標楷體"/>
                <w:bCs/>
                <w:color w:val="00FF00"/>
                <w:kern w:val="0"/>
                <w:sz w:val="20"/>
                <w:szCs w:val="20"/>
              </w:rPr>
              <w:t>性別平等教育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注音符號，分辨字詞的音義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昇閱讀理解的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1-9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主動參與溝通與協調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2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聽出重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3-5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正確、流利且帶有感情的與人交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說話用詞正確，語意清晰，內容具體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題明確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D-2-3-2-3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正確、美觀的硬筆字書寫各科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業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6-3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熟練利用工具書，養成自我解決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題的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記敘文、說明文和議論文的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性，練習寫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單元可貴的友情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單元多元的文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十一課泰雅族的紋面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過節日（</w:t>
            </w: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作指導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>+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注音符號使用電子媒體（如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辭典等），提昇自我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2-10-1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正確記取聆聽內容的細節與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點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3-7-7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說話用詞正確，語意清晰，內容具體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主題明確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5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正確掌握筆畫、筆順、偏旁覆載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結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5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不同的閱讀策略，增進閱讀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2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詞語的相關知識，寫出語意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整的句子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記敘文、說明文和議論文的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性，練習寫作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理解簡單的修辭技巧，並練習應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實際寫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單元多元的文化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十一課泰雅族的紋面文化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閱讀教學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台灣仔回台灣（</w:t>
            </w: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-2-2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注音符號中語調的變化，並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用於朗讀文學作品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2-2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在聆聽過程中，系統歸納他人發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之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2-8-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具體詳細的講述一件事情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2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會查字辭典，並能利用字辭典，分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字義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心精讀，記取細節，深究內容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開展思路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8-5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討論閱讀的內容，分享閱讀的心得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F-2-2-1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各種句型，安排段落、組織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單元多元的文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十二課不可思議的金字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>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注音符號，分辨字詞的音義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提昇閱讀理解的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2-4-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在聆聽過程中感受說話者的情緒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看圖或觀察事物後，能以完整語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簡要說明其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3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了解文章的主旨及取材結構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5-9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用心精讀，記取細節，深究內容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開展思路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6-3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圖書館檢索資料，增進自學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力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E-2-8-9-4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主動記下個人感想及心得，並對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品內容摘要整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單元多元的文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十三課日本古川社區</w:t>
            </w:r>
            <w:r>
              <w:rPr>
                <w:b/>
                <w:color w:val="FF00FF"/>
                <w:sz w:val="20"/>
                <w:szCs w:val="20"/>
              </w:rPr>
              <w:t>多元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2-4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-2-1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看圖或觀察事物後，能以完整語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簡要說明其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2-4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運用合適的語言，與人理性溝通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C-2-4-9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抓住重點說話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D-2-3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流暢寫出美觀的基本筆畫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1-1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養成觀察周圍事物，並寫下重點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習慣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F-2-2-1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各種句型，安排段落、組織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練習利用不同的途徑和方式，收集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類可供寫作的材料，並練習選擇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料，進行寫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單元多元的文化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十四課歲末迎新話春聯</w:t>
            </w:r>
            <w:r>
              <w:rPr>
                <w:b/>
                <w:color w:val="FF00FF"/>
                <w:sz w:val="20"/>
                <w:szCs w:val="20"/>
              </w:rPr>
              <w:t>多元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2-4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A-2-3-8-1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利用注音符號使用電子媒體（如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子辭典等），提昇自我學習效能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B-2-2-7-8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簡要歸納聆聽的內容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將閱讀材料與實際生活情境相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結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F-2-2-1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各種句型，安排段落、組織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篇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3-4-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記敘文、說明文和議論文的特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性，練習寫作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4-6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寫遊記，記錄旅遊的所見所聞，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進認識各地風土民情的情趣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F-2-8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理解簡單的修辭技巧，並練習應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在實際寫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單元多元的文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E-2-3-2-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認識基本文體的特色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4-2-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掌握不同文體閱讀的方法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>E-2-4-7-4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將閱讀材料與實際生活情境相聯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結。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br/>
              <w:t xml:space="preserve">F-2-2-1-2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能應用各種句型，安排段落、組織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2-2</w:t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/>
      </w:pPr>
      <w:r>
        <w:rPr/>
        <w:t>高雄市左營區屏山國小四年級閱讀建議書目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1294"/>
        <w:gridCol w:w="662"/>
        <w:gridCol w:w="3000"/>
        <w:gridCol w:w="1186"/>
      </w:tblGrid>
      <w:tr>
        <w:trPr>
          <w:trHeight w:val="397" w:hRule="exac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蝴蝶的故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為什麼要戴上眼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丁的疑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生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漫畫高雄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局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索寓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惜紙寶庫～我很愛惜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文化</w:t>
            </w:r>
          </w:p>
        </w:tc>
      </w:tr>
      <w:tr>
        <w:trPr>
          <w:trHeight w:val="7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女生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花園系列～你了解自己嗎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華風采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四的煩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．孩子的翅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</w:tr>
      <w:tr>
        <w:trPr>
          <w:trHeight w:val="67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寶庫～我的讀書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．孩子的翅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言寶庫～我不怕說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道彩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書奇遇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茄苳的眼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>
          <w:trHeight w:val="82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還有一隻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出版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ㄚ不急的故事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兒童叢書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、書、印刷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囡仔聽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賣鹽順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叮噹環保你我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囡仔聽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好鼻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明文化</w:t>
            </w:r>
          </w:p>
        </w:tc>
      </w:tr>
      <w:tr>
        <w:trPr>
          <w:trHeight w:val="4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爸爸講古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建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囡仔聽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鴨母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節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建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囡仔聽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媽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老爺蓋房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建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囡仔聽故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憨女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曉明文化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蓋章的國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的本領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姨公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心的斑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</w:t>
            </w:r>
          </w:p>
        </w:tc>
      </w:tr>
      <w:tr>
        <w:trPr>
          <w:trHeight w:val="47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金門作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蒙娜麗莎逛美術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牌王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朋友李先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不見的收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家在一座島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故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喝玩樂過節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嬌龍與暴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懸絲傀儡之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樹的男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麥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蘭茲做功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仔回台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蘭茲踢足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天使學壞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蘭茲的故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>
          <w:trHeight w:val="34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童話－機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蘭茲和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8:00Z</dcterms:created>
  <dc:creator>翰林出版事業股份有限公司</dc:creator>
  <dc:description/>
  <cp:keywords/>
  <dc:language>en-US</dc:language>
  <cp:lastModifiedBy>PSPS</cp:lastModifiedBy>
  <dcterms:modified xsi:type="dcterms:W3CDTF">2009-08-13T03:57:00Z</dcterms:modified>
  <cp:revision>20</cp:revision>
  <dc:subject/>
  <dc:title>     市/縣   學年度   學期         國民小學    年級        領域教學計畫表　　設計者：        </dc:title>
</cp:coreProperties>
</file>