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0"/>
        <w:jc w:val="center"/>
        <w:rPr>
          <w:rFonts w:eastAsia="標楷體"/>
          <w:color w:val="FF0000"/>
          <w:kern w:val="0"/>
        </w:rPr>
      </w:pPr>
      <w:r>
        <w:rPr>
          <w:rFonts w:eastAsia="標楷體"/>
          <w:color w:val="FF0000"/>
          <w:kern w:val="0"/>
          <w:sz w:val="28"/>
        </w:rPr>
        <w:t>高雄市屏山</w:t>
      </w:r>
      <w:r>
        <w:rPr>
          <w:rFonts w:eastAsia="標楷體"/>
          <w:color w:val="FF0000"/>
          <w:kern w:val="0"/>
          <w:sz w:val="28"/>
          <w:szCs w:val="28"/>
        </w:rPr>
        <w:t>國民小學九十八學年度第</w:t>
      </w:r>
      <w:r>
        <w:rPr>
          <w:rFonts w:eastAsia="標楷體"/>
          <w:color w:val="FF0000"/>
          <w:kern w:val="0"/>
          <w:sz w:val="28"/>
        </w:rPr>
        <w:t>一學期</w:t>
      </w:r>
      <w:r>
        <w:rPr>
          <w:rFonts w:eastAsia="標楷體"/>
          <w:color w:val="FF0000"/>
          <w:kern w:val="0"/>
          <w:sz w:val="28"/>
          <w:szCs w:val="28"/>
        </w:rPr>
        <w:t>四年級健康與體育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558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0"/>
              </w:rPr>
              <w:t>翰林版四上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教學節數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每週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節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共</w:t>
            </w:r>
            <w:r>
              <w:rPr>
                <w:rFonts w:eastAsia="標楷體"/>
                <w:color w:val="000000"/>
                <w:kern w:val="0"/>
              </w:rPr>
              <w:t>60</w:t>
            </w:r>
            <w:r>
              <w:rPr>
                <w:rFonts w:eastAsia="標楷體"/>
                <w:color w:val="000000"/>
                <w:kern w:val="0"/>
              </w:rPr>
              <w:t>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設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計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者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一）讓兒童學得正確的保健技巧，希望兒童能加以運用，讓自己更健康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二）教導兒童記錄並評估自己的體能狀況，進而依運動處方改善自己的體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三）引導兒童建立自我照顧的能力及正確的就醫觀念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四）引導兒童展現健康行為以預防疾病的發生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五）增進兒童傳、接、投、擲之操弄性動作能力以及跳躍的移動性能力，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藉以強化其基礎性運動技能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六）引導兒童了解自己的人際關係，學習尊重與關懷他人，建立正面的互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動模式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七）培養、建立兒童對安全環境的認知，以及認識基礎運動傷害的預防與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處理。</w:t>
            </w:r>
          </w:p>
        </w:tc>
      </w:tr>
      <w:tr>
        <w:trPr>
          <w:trHeight w:val="179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人權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欣賞、包容個別差異並尊重自己與他人的權利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3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理解規則之制定並實踐民主法治的精神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生涯發展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認識有關自我的觀念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3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探索自我的興趣、性向、價值觀及人格特質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覺察如何解決問題及做決定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2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培養互助合作的工作態度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</w:t>
            </w:r>
            <w:r>
              <w:rPr>
                <w:rFonts w:ascii="Times New Roman" w:hAnsi="Times New Roman" w:cs="Times New Roman"/>
                <w:bCs/>
                <w:color w:val="00FF00"/>
                <w:kern w:val="0"/>
                <w:sz w:val="24"/>
                <w:szCs w:val="20"/>
              </w:rPr>
              <w:t>性別平等教育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學習表現自我特質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2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了解兩性在團體中均扮演重要的角色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2-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學習在團體中兩性共同合作以解決問題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2-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學習溝通協調的能力，促進兩性和諧的互動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2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欣賞兩性的創意表現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家政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2-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養成良好的生活習慣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2-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熟悉並表現合宜的生活禮儀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環境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覺知環境與個人身心健康的關係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5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能具有參與調查與解決生活周遭環境問題的經驗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4140"/>
        <w:gridCol w:w="1980"/>
        <w:gridCol w:w="720"/>
        <w:gridCol w:w="900"/>
        <w:gridCol w:w="1701"/>
      </w:tblGrid>
      <w:tr>
        <w:trPr>
          <w:tblHeader w:val="true"/>
          <w:trHeight w:val="7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週次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sz w:val="20"/>
                <w:szCs w:val="20"/>
              </w:rPr>
              <w:t>能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b/>
                <w:bCs/>
                <w:sz w:val="20"/>
                <w:szCs w:val="20"/>
              </w:rPr>
              <w:t>力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b/>
                <w:bCs/>
                <w:sz w:val="20"/>
                <w:szCs w:val="20"/>
              </w:rPr>
              <w:t>指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b/>
                <w:bCs/>
                <w:sz w:val="20"/>
                <w:szCs w:val="20"/>
              </w:rPr>
              <w:t>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>單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0"/>
              </w:rPr>
              <w:t>元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0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0"/>
              </w:rPr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備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標楷體"/>
                <w:b/>
                <w:sz w:val="20"/>
                <w:szCs w:val="20"/>
              </w:rPr>
              <w:t>註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體認健康行為的重要性，並運用作決定的技巧來促進健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單元一、健康靠自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我是健康好兒童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寶貝我的牙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資料蒐集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-2-1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體認健康行為的重要性，並運用作決定的技巧來促進健康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了解營養的需要量是由年齡、性別及身體活動所決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單元一、健康靠自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體重控制有一套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單元三、打球樂無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活動</w:t>
            </w:r>
            <w:r>
              <w:rPr>
                <w:rFonts w:eastAsia="標楷體"/>
                <w:sz w:val="20"/>
                <w:szCs w:val="20"/>
              </w:rPr>
              <w:t xml:space="preserve">1 </w:t>
            </w:r>
            <w:r>
              <w:rPr>
                <w:rFonts w:eastAsia="標楷體"/>
                <w:sz w:val="20"/>
                <w:szCs w:val="20"/>
              </w:rPr>
              <w:t>球感百分百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標楷體"/>
                <w:bCs/>
                <w:color w:val="00FF00"/>
                <w:kern w:val="0"/>
                <w:sz w:val="20"/>
                <w:szCs w:val="20"/>
              </w:rPr>
              <w:t>性別平等教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-2-5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單元一、健康靠自己</w:t>
            </w:r>
            <w:r>
              <w:rPr>
                <w:b/>
                <w:color w:val="333399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I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FF0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FF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FF00"/>
                <w:sz w:val="20"/>
                <w:szCs w:val="20"/>
              </w:rPr>
              <w:t>性別平等教育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單元一、健康靠自己</w:t>
            </w:r>
            <w:r>
              <w:rPr>
                <w:b/>
                <w:color w:val="333399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DIY</w:t>
            </w:r>
            <w:r>
              <w:rPr>
                <w:rFonts w:ascii="新細明體;PMingLiU" w:hAnsi="新細明體;PMingLiU" w:cs="Arial Unicode MS" w:eastAsia="標楷體"/>
                <w:color w:val="800000"/>
                <w:sz w:val="20"/>
                <w:szCs w:val="20"/>
              </w:rPr>
              <w:t>（</w:t>
            </w:r>
            <w:r>
              <w:rPr>
                <w:rFonts w:eastAsia="標楷體" w:cs="Arial Unicode MS" w:ascii="新細明體;PMingLiU" w:hAnsi="新細明體;PMingLiU"/>
                <w:color w:val="8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標楷體"/>
                <w:color w:val="8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800000"/>
              </w:rPr>
              <w:t>登革熱防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FF0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FF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FF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FF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FF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單元一、健康靠自己</w:t>
            </w:r>
            <w:r>
              <w:rPr>
                <w:b/>
                <w:color w:val="333399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DIY</w:t>
            </w:r>
            <w:r>
              <w:rPr>
                <w:rFonts w:ascii="新細明體;PMingLiU" w:hAnsi="新細明體;PMingLiU" w:cs="Arial Unicode MS" w:eastAsia="標楷體"/>
                <w:color w:val="800000"/>
                <w:sz w:val="20"/>
                <w:szCs w:val="20"/>
              </w:rPr>
              <w:t>（</w:t>
            </w:r>
            <w:r>
              <w:rPr>
                <w:rFonts w:eastAsia="標楷體" w:cs="Arial Unicode MS" w:ascii="新細明體;PMingLiU" w:hAnsi="新細明體;PMingLiU"/>
                <w:color w:val="8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標楷體"/>
                <w:color w:val="8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登革熱防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FF0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FF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FF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標楷體" w:cs="細明體;MingLiU"/>
                <w:b/>
                <w:b/>
                <w:color w:val="003300"/>
                <w:sz w:val="20"/>
                <w:szCs w:val="20"/>
              </w:rPr>
            </w:pPr>
            <w:r>
              <w:rPr>
                <w:rFonts w:eastAsia="標楷體" w:cs="細明體;MingLiU" w:ascii="細明體;MingLiU" w:hAnsi="細明體;MingLiU"/>
                <w:b/>
                <w:color w:val="0033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單元一、健康靠自己</w:t>
            </w:r>
            <w:r>
              <w:rPr>
                <w:b/>
                <w:color w:val="333399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6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挑戰自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FF0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FF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FF00"/>
                <w:sz w:val="20"/>
                <w:szCs w:val="20"/>
              </w:rPr>
              <w:t>性別平等教育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7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表現預防疾病的正向行為與活動，以增進身體的安適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單元二、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疾病觀察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認識感冒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單元三、打球樂無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球感百分百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7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表現預防疾病的正向行為與活動，以增進身體的安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7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討論社會文化因素對健康與運動的服務及產品選擇之影響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7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確認消費者在與健康相關事物上的權利與義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單元二、疾病觀察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氣喘一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單元三、打球樂無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球感百分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應用肢體發展之能力，從事適當的身體活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在活動中表現身體的協調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單元二、疾病觀察站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遠離疾病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單元三、打球樂無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球感百分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實作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標楷體"/>
                <w:bCs/>
                <w:color w:val="00FF00"/>
                <w:kern w:val="0"/>
                <w:sz w:val="20"/>
                <w:szCs w:val="20"/>
              </w:rPr>
              <w:t>性別平等教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表現全身性身體活動的控制能力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在活動中表現身體的協調性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單元二、疾病觀察站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就醫停、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單元三、打球樂無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籃球基本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標楷體"/>
                <w:bCs/>
                <w:color w:val="00FF00"/>
                <w:kern w:val="0"/>
                <w:sz w:val="20"/>
                <w:szCs w:val="20"/>
              </w:rPr>
              <w:t>性別平等教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-2-4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表現全身性身體活動的控制能力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在活動中表現身體的協調性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單元三、打球樂無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籃球基本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單元四、健康你、我、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肯定自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同儕互評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標楷體"/>
                <w:bCs/>
                <w:color w:val="00FF00"/>
                <w:kern w:val="0"/>
                <w:sz w:val="20"/>
                <w:szCs w:val="20"/>
              </w:rPr>
              <w:t>性別平等教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-2-4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在活動中表現身體的協調性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單元三、打球樂無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籃球基本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單元四、健康你、我、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肯定自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同儕互評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標楷體"/>
                <w:bCs/>
                <w:color w:val="00FF00"/>
                <w:kern w:val="0"/>
                <w:sz w:val="20"/>
                <w:szCs w:val="20"/>
              </w:rPr>
              <w:t>性別平等教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-2-3</w:t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-2-4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在活動中表現身體的協調性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單元三、打球樂無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籃球基本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單元四、健康你、我、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你受歡迎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同儕互評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標楷體"/>
                <w:bCs/>
                <w:color w:val="00FF00"/>
                <w:kern w:val="0"/>
                <w:sz w:val="20"/>
                <w:szCs w:val="20"/>
              </w:rPr>
              <w:t>性別平等教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-2-3</w:t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-2-4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分析自我與他人的差異，從中學會關心自己，並建立個人價值感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參與團體活動，體察人我互動的因素及增進方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單元三、打球樂無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躲避球遊戲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單元四、健康你、我、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你受歡迎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標楷體"/>
                <w:bCs/>
                <w:color w:val="00FF00"/>
                <w:kern w:val="0"/>
                <w:sz w:val="20"/>
                <w:szCs w:val="20"/>
              </w:rPr>
              <w:t>性別平等教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-2-1    1-3-1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在遊戲或簡單比賽中表現各類運動的基本動作或技術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了解運動規則，參與比賽，表現運動技能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參與團體活動，體察人我互動的因素及增進方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單元三、打球樂無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躲避球遊戲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單元四、健康你、我、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6600"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color w:val="006600"/>
                <w:kern w:val="0"/>
                <w:sz w:val="20"/>
                <w:szCs w:val="20"/>
              </w:rPr>
              <w:t xml:space="preserve">3 </w:t>
            </w:r>
            <w:r>
              <w:rPr>
                <w:rFonts w:eastAsia="標楷體"/>
                <w:bCs/>
                <w:color w:val="006600"/>
                <w:kern w:val="0"/>
                <w:sz w:val="20"/>
                <w:szCs w:val="20"/>
              </w:rPr>
              <w:t>遠離毒品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細明體;MingLiU" w:hAnsi="細明體;MingLiU" w:cs="細明體;MingLiU" w:eastAsia="標楷體"/>
                <w:color w:val="006600"/>
              </w:rPr>
              <w:t>反毒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-3-2</w:t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66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6600"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在遊戲或簡單比賽中表現各類運動的基本動作或技術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了解運動規則，參與比賽，表現運動技能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參與團體活動，體察人我互動的因素及增進方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單元三、打球樂無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躲避球遊戲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單元四、健康你、我、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6600"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color w:val="006600"/>
                <w:kern w:val="0"/>
                <w:sz w:val="20"/>
                <w:szCs w:val="20"/>
              </w:rPr>
              <w:t xml:space="preserve">3 </w:t>
            </w:r>
            <w:r>
              <w:rPr>
                <w:rFonts w:eastAsia="標楷體"/>
                <w:bCs/>
                <w:color w:val="006600"/>
                <w:kern w:val="0"/>
                <w:sz w:val="20"/>
                <w:szCs w:val="20"/>
              </w:rPr>
              <w:t>遠離毒品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標楷體"/>
                <w:color w:val="006600"/>
              </w:rPr>
              <w:t>反毒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同儕互評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-3-2</w:t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表現全身性身體活動的控制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單元五、運動一起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跳躍精靈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標楷體"/>
                <w:bCs/>
                <w:color w:val="00FF00"/>
                <w:kern w:val="0"/>
                <w:sz w:val="20"/>
                <w:szCs w:val="20"/>
              </w:rPr>
              <w:t>性別平等教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-2-5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表現全身性身體活動的控制能力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單元五、運動一起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信心大考驗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color w:val="808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808000"/>
              </w:rPr>
              <w:t>一人一運動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單元四、健康你、我、他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同心協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在活動中表現身體的協調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單元五、運動一起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超越障礙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安全急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同儕互評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標楷體"/>
                <w:bCs/>
                <w:color w:val="00FF00"/>
                <w:kern w:val="0"/>
                <w:sz w:val="20"/>
                <w:szCs w:val="20"/>
              </w:rPr>
              <w:t>性別平等教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覺察生活環境中的潛在危機並尋求協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判斷影響個人及他人安全的因素並能進行改善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評估危險情境的可能處理方法及其結果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探討不同運動情境中的傷害預防及其處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單元五、運動一起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超越障礙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安全偵查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-2-1</w:t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標楷體"/>
                <w:bCs/>
                <w:color w:val="00FF00"/>
                <w:kern w:val="0"/>
                <w:sz w:val="20"/>
                <w:szCs w:val="20"/>
              </w:rPr>
              <w:t>性別平等教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-2-5</w:t>
            </w:r>
          </w:p>
        </w:tc>
      </w:tr>
    </w:tbl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spacing w:lineRule="exact" w:line="400"/>
        <w:jc w:val="center"/>
        <w:rPr/>
      </w:pPr>
      <w:r>
        <w:rPr/>
        <w:t>高雄市左營區屏山國小四年級閱讀建議書目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0"/>
        <w:gridCol w:w="1294"/>
        <w:gridCol w:w="662"/>
        <w:gridCol w:w="3000"/>
        <w:gridCol w:w="1186"/>
      </w:tblGrid>
      <w:tr>
        <w:trPr>
          <w:trHeight w:val="397" w:hRule="exact"/>
        </w:trPr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學期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學期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社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蝴蝶的故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為什麼要戴上眼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流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丁丁的疑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生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漫畫高雄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化局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伊索寓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車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惜紙寶庫～我很愛惜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衛文化</w:t>
            </w:r>
          </w:p>
        </w:tc>
      </w:tr>
      <w:tr>
        <w:trPr>
          <w:trHeight w:val="7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女生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花園系列～你了解自己嗎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華風采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四的煩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．孩子的翅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衛</w:t>
            </w:r>
          </w:p>
        </w:tc>
      </w:tr>
      <w:tr>
        <w:trPr>
          <w:trHeight w:val="67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讀書寶庫～我的讀書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．孩子的翅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衛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言寶庫～我不怕說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道彩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兵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古書奇遇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茄苳的眼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兵</w:t>
            </w:r>
          </w:p>
        </w:tc>
      </w:tr>
      <w:tr>
        <w:trPr>
          <w:trHeight w:val="82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還有一隻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出版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ㄚ不急的故事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、書、印刷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囡仔聽故事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賣鹽順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曉明文化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叮噹環保你我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陽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囡仔聽故事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好鼻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曉明文化</w:t>
            </w:r>
          </w:p>
        </w:tc>
      </w:tr>
      <w:tr>
        <w:trPr>
          <w:trHeight w:val="45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爸爸講古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建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囡仔聽故事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鴨母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曉明文化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節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建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囡仔聽故事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媽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曉明文化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老爺蓋房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建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囡仔聽故事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憨女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曉明文化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蓋章的國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堤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誰的本領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類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姨公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心的斑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類</w:t>
            </w:r>
          </w:p>
        </w:tc>
      </w:tr>
      <w:tr>
        <w:trPr>
          <w:trHeight w:val="47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金門作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麥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蒙娜麗莎逛美術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經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牌王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麥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朋友李先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經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看不見的收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麥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家在一座島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經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故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麥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吃喝玩樂過節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經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嬌龍與暴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麥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懸絲傀儡之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經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種樹的男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麥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蘭茲做功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方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仔回台灣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蘭茲踢足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方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天使學壞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蘭茲的故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方</w:t>
            </w:r>
          </w:p>
        </w:tc>
      </w:tr>
      <w:tr>
        <w:trPr>
          <w:trHeight w:val="34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格林童話－機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格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蘭茲和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方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0"/>
          <w:szCs w:val="20"/>
        </w:rPr>
      </w:pPr>
      <w:r>
        <w:rPr>
          <w:rFonts w:eastAsia="標楷體"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58:00Z</dcterms:created>
  <dc:creator>翰林出版事業股份有限公司</dc:creator>
  <dc:description/>
  <cp:keywords/>
  <dc:language>en-US</dc:language>
  <cp:lastModifiedBy>PSPS</cp:lastModifiedBy>
  <dcterms:modified xsi:type="dcterms:W3CDTF">2009-08-13T03:52:00Z</dcterms:modified>
  <cp:revision>3</cp:revision>
  <dc:subject/>
  <dc:title>     市/縣   學年度   學期         國民小學    年級        領域教學計畫表　　設計者：        </dc:title>
</cp:coreProperties>
</file>