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5"/>
          <w:szCs w:val="25"/>
        </w:rPr>
        <w:t>高雄市屏山國民小學九十七學年度第一學期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五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年級</w:t>
      </w:r>
      <w:r>
        <w:rPr>
          <w:rFonts w:eastAsia="標楷體"/>
          <w:sz w:val="25"/>
          <w:szCs w:val="25"/>
        </w:rPr>
        <w:t>自然與生活科技</w:t>
      </w:r>
      <w:r>
        <w:rPr>
          <w:rFonts w:eastAsia="標楷體"/>
          <w:sz w:val="25"/>
          <w:szCs w:val="25"/>
        </w:rPr>
        <w:t>領域電腦課程計畫</w:t>
      </w:r>
    </w:p>
    <w:p>
      <w:pPr>
        <w:pStyle w:val="Normal"/>
        <w:snapToGrid w:val="false"/>
        <w:spacing w:lineRule="atLeast" w:line="4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628"/>
        <w:gridCol w:w="180"/>
        <w:gridCol w:w="1800"/>
        <w:gridCol w:w="540"/>
        <w:gridCol w:w="1080"/>
        <w:gridCol w:w="90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 共 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偉智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引學生了解資訊與日常生活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引學生了解資訊與倫理及文化相關之議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奠定學生使用資訊的知識與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進學生利用各種資訊技能，進行資料的搜尋、處理、分析、展示與應用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學生以資訊技能作為擴展學習與溝通研究工具的習慣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六、啟迪學生終身學習的態度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4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課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課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節卡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節卡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節卡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祝你生日快樂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賀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6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祝你生日快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賀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3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祝你生日快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賀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0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祝你生日快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賀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6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 w:cs="新細明體;PMingLiU"/>
              </w:rPr>
              <w:t>能找到合適的網站資源、圖書館資源及檔案傳輸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打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打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0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打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7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打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4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4 </w:t>
            </w:r>
            <w:r>
              <w:rPr>
                <w:rFonts w:ascii="新細明體;PMingLiU" w:hAnsi="新細明體;PMingLiU" w:cs="新細明體;PMingLiU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、網路交友對身心的影響；辨識網路世界的虛擬與真實，避免網路沉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S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即時通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S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即時通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S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即時通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5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S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即時通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入好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S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即時通 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方聯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8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4 </w:t>
            </w:r>
            <w:r>
              <w:rPr>
                <w:rFonts w:ascii="新細明體;PMingLiU" w:hAnsi="新細明體;PMingLiU" w:cs="新細明體;PMingLiU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、網路交友對身心的影響；辨識網路世界的虛擬與真實，避免網路沉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路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5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路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廿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8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2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0</w:t>
            </w:r>
            <w:r>
              <w:rPr>
                <w:rFonts w:ascii="新細明體;PMingLiU" w:hAnsi="新細明體;PMingLiU" w:cs="新細明體;PMingLiU"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20:00Z</dcterms:created>
  <dc:creator>慧淑</dc:creator>
  <dc:description/>
  <cp:keywords/>
  <dc:language>en-US</dc:language>
  <cp:lastModifiedBy>PSPS</cp:lastModifiedBy>
  <dcterms:modified xsi:type="dcterms:W3CDTF">2009-08-13T04:24:00Z</dcterms:modified>
  <cp:revision>4</cp:revision>
  <dc:subject/>
  <dc:title>【附錄六】謹供參考</dc:title>
</cp:coreProperties>
</file>