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高雄市屏山國小九十八學年度第一學期五年級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4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三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四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八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九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十一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十二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十三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十五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二十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二十一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七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十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三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四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五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七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八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九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十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十二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十三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十四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十五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二十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、二十一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（ 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 xml:space="preserve">107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8:00Z</dcterms:created>
  <dc:creator>慧淑</dc:creator>
  <dc:description/>
  <cp:keywords/>
  <dc:language>en-US</dc:language>
  <cp:lastModifiedBy>user</cp:lastModifiedBy>
  <cp:lastPrinted>2006-12-22T08:25:00Z</cp:lastPrinted>
  <dcterms:modified xsi:type="dcterms:W3CDTF">2009-07-22T04:31:00Z</dcterms:modified>
  <cp:revision>20</cp:revision>
  <dc:subject/>
  <dc:title>【附錄七】謹供參考</dc:title>
</cp:coreProperties>
</file>