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高市屏山國小九十八學年度三年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0"/>
        </w:rPr>
        <w:t>第一學期語文領域國語科銜接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緣由</w:t>
      </w:r>
    </w:p>
    <w:p>
      <w:pPr>
        <w:pStyle w:val="TextBody"/>
        <w:spacing w:lineRule="auto" w:line="480"/>
        <w:rPr/>
      </w:pPr>
      <w:r>
        <w:rPr/>
        <w:t>　　九十七學年度原選用康軒版國小語文領域國語科教科書，</w:t>
      </w:r>
      <w:r>
        <w:rPr>
          <w:rFonts w:ascii="新細明體;PMingLiU" w:hAnsi="新細明體;PMingLiU" w:cs="新細明體;PMingLiU"/>
        </w:rPr>
        <w:t>在看過國小三年級康軒版的國語之後，發現康軒版在課文編選上較為薄弱，或有語文常識內容不佳的情形，</w:t>
      </w:r>
      <w:r>
        <w:rPr/>
        <w:t>為避免耽誤學生學習，擬於九十八學年度更換為翰林版國小語文領域國語科教科書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康軒版與翰林版教材內容銜接比對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翰林版與康軒版在教材與能力指標的分析結果，翰林與康軒版本在注音、聽、說、讀、寫、作的能力上皆符合能力指標之要求，唯</w:t>
      </w:r>
      <w:r>
        <w:rPr/>
        <w:t>在閱讀、作文能力較為薄弱，及生字內容有所差異，</w:t>
      </w:r>
      <w:r>
        <w:rPr>
          <w:rFonts w:ascii="新細明體;PMingLiU" w:hAnsi="新細明體;PMingLiU" w:cs="新細明體;PMingLiU"/>
        </w:rPr>
        <w:t>是教材銜接最需充實的部份。</w:t>
      </w:r>
      <w:r>
        <w:rPr/>
        <w:t>針對康軒二年級與翰林三年級教材，進行詳細的教材內容及能力指標比對，經過比對，版本轉換後需注意加強的能力指標部分詳見附件一。</w:t>
      </w:r>
      <w:r>
        <w:rPr>
          <w:rFonts w:ascii="新細明體;PMingLiU" w:hAnsi="新細明體;PMingLiU" w:cs="新細明體;PMingLiU"/>
        </w:rPr>
        <w:t>另外並將翰林版已學過之習寫字，依據在三上課本出現情況，製作生字轉換銜接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康轉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詳見附件二。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銜接評估說明</w:t>
      </w:r>
    </w:p>
    <w:p>
      <w:pPr>
        <w:pStyle w:val="Normal"/>
        <w:spacing w:lineRule="auto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原則上三年級換用翰林版在注音、聽、說、讀、寫、作的能力上皆符合能力指標之要求，唯在閱讀、作文能力較為薄弱，及生字內容有所差異，是教材銜接最需充實的部份。翰林版將已學過之習寫字，依據在三上課本出現情況，製作生字轉換銜接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康轉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詳見附件二，提供學校教學使用。在作文及閱讀能力之補救活動安排，詳見附件三。翰林版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國語科在各單元皆有「單元導讀」的設計，期望能幫助學生對於單元內容建構出基本的認識。</w:t>
      </w:r>
    </w:p>
    <w:p>
      <w:pPr>
        <w:pStyle w:val="Normal"/>
        <w:spacing w:lineRule="auto" w:line="4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一】</w:t>
      </w:r>
    </w:p>
    <w:p>
      <w:pPr>
        <w:pStyle w:val="Normal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過比對，版本轉換後需注意加強以下能力指標部分：</w:t>
      </w:r>
    </w:p>
    <w:p>
      <w:pPr>
        <w:pStyle w:val="Normal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5400"/>
      </w:tblGrid>
      <w:tr>
        <w:trPr/>
        <w:tc>
          <w:tcPr>
            <w:tcW w:w="364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待銜接補救之能力指標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補救教學活動安排</w:t>
            </w:r>
          </w:p>
        </w:tc>
      </w:tr>
      <w:tr>
        <w:trPr>
          <w:trHeight w:val="810" w:hRule="atLeast"/>
        </w:trPr>
        <w:tc>
          <w:tcPr>
            <w:tcW w:w="364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-1-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熟習常用生字語詞的形音義。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課「語文花園」，讓學生了解字的讀音、詞性、正確用法。</w:t>
            </w:r>
          </w:p>
        </w:tc>
      </w:tr>
      <w:tr>
        <w:trPr>
          <w:trHeight w:val="810" w:hRule="atLeast"/>
        </w:trPr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E-1-7-7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能從閱讀的材料中，培養分析歸納的能力。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統整活動中的「學習地圖」，教導學生利用圖像，尋找各段落的重點，逐步培養歸納分析的能力。</w:t>
            </w:r>
          </w:p>
        </w:tc>
      </w:tr>
      <w:tr>
        <w:trPr>
          <w:trHeight w:val="810" w:hRule="atLeast"/>
        </w:trPr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F-1-4-10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應用文字來表達自己對日常生活的想法。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統整活動的「生活語文」，讓學生練習應用正確的字句，學習和人溝通、說話的技巧。</w:t>
            </w:r>
          </w:p>
        </w:tc>
      </w:tr>
      <w:tr>
        <w:trPr>
          <w:trHeight w:val="810" w:hRule="atLeast"/>
        </w:trPr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-1-5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能指出作品中有明顯錯誤的句子。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課本的統整活動中的說明，搭配習作、教具所提供的練習題目，幫助學生避免在作文中寫出有語病的句子。</w:t>
            </w:r>
          </w:p>
        </w:tc>
      </w:tr>
    </w:tbl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附件二】</w:t>
      </w:r>
    </w:p>
    <w:p>
      <w:pPr>
        <w:pStyle w:val="Normal"/>
        <w:spacing w:lineRule="auto" w:line="480"/>
        <w:ind w:firstLine="560"/>
        <w:rPr/>
      </w:pPr>
      <w:r>
        <w:rPr/>
        <w:t xml:space="preserve">茲將版本轉換 </w:t>
      </w:r>
      <w:r>
        <w:rPr/>
        <w:t>(</w:t>
      </w:r>
      <w:r>
        <w:rPr/>
        <w:t>康轉翰</w:t>
      </w:r>
      <w:r>
        <w:rPr/>
        <w:t>)</w:t>
      </w:r>
      <w:r>
        <w:rPr/>
        <w:t>所需銜接之習寫字，分別編列入各課的識字教學中，明細如下：</w:t>
      </w:r>
    </w:p>
    <w:tbl>
      <w:tblPr>
        <w:tblW w:w="9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6"/>
        <w:gridCol w:w="546"/>
        <w:gridCol w:w="843"/>
        <w:gridCol w:w="533"/>
        <w:gridCol w:w="476"/>
        <w:gridCol w:w="546"/>
        <w:gridCol w:w="945"/>
        <w:gridCol w:w="469"/>
        <w:gridCol w:w="503"/>
        <w:gridCol w:w="490"/>
        <w:gridCol w:w="854"/>
        <w:gridCol w:w="809"/>
        <w:gridCol w:w="625"/>
        <w:gridCol w:w="625"/>
      </w:tblGrid>
      <w:tr>
        <w:trPr>
          <w:trHeight w:val="1267" w:hRule="atLeast"/>
          <w:cantSplit w:val="true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銜接習字</w:t>
            </w:r>
          </w:p>
        </w:tc>
        <w:tc>
          <w:tcPr>
            <w:tcW w:w="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課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課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課</w:t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課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課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/>
            </w:pPr>
            <w:r>
              <w:rPr/>
              <w:t>第十四課</w:t>
            </w:r>
          </w:p>
        </w:tc>
      </w:tr>
      <w:tr>
        <w:trPr>
          <w:trHeight w:val="4559" w:hRule="atLeast"/>
          <w:cantSplit w:val="true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絲、床、容、科、架、本、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達、立、別、幸、病、桃、捉、窗、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暖、忽、仔、松、保、巴、步、幫、擋、刻、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、提、杯、應、牠、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沖、腿、砍、割、塊、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撿、鬆、退、被、練、散、總、累、底、機、改、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命、吸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、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、晶、爬、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、泳、由、翔、燕、尾、碰、冰、溫、體、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逃、及、爺、憐、害、紙、摸、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忘、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、順、永</w:t>
            </w:r>
          </w:p>
        </w:tc>
      </w:tr>
      <w:tr>
        <w:trPr>
          <w:trHeight w:val="558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詞語習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吐絲、床邊、笑容、科學、骨架、一本、童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達立、特別、不幸、大病、桃子、捉魚、窗外、笑咪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暖和、忽然、仔細、松鼠、保護、尾巴、腳步、幫他們、擋風雪、立刻、保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朗知萬、提了、杯子、應該、把牠、聽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曹沖、腿像柱子、砍下、割成、一塊、沿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撿球車、輕鬆、後退、被丟到、練球、分散、總得、還要累、底下、靈機一動、改頭換面、四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、呼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不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顆顆、水晶、爬到、油菜花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4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極、游泳、自由自在、飛翔、燕尾服、碰到、冰面、溫暖、身體、辛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逃難、來不及、大爺、可憐、害怕、紅紙、摸摸肚子、幕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忘記、一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2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家戶戶、孝順、永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附件三】閱讀、作文能力補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4148"/>
      </w:tblGrid>
      <w:tr>
        <w:trPr/>
        <w:tc>
          <w:tcPr>
            <w:tcW w:w="454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待銜接補救之能力指標</w:t>
            </w:r>
          </w:p>
        </w:tc>
        <w:tc>
          <w:tcPr>
            <w:tcW w:w="414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補救教學活動安排</w:t>
            </w:r>
          </w:p>
        </w:tc>
      </w:tr>
      <w:tr>
        <w:trPr>
          <w:trHeight w:val="810" w:hRule="atLeast"/>
        </w:trPr>
        <w:tc>
          <w:tcPr>
            <w:tcW w:w="454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E-1-1-1-1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熟習常用生字語詞的形音義。</w:t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課「語文花園」，讓學生了解字的讀音、詞性、正確用法。</w:t>
            </w:r>
          </w:p>
        </w:tc>
      </w:tr>
      <w:tr>
        <w:trPr>
          <w:trHeight w:val="810" w:hRule="atLeast"/>
        </w:trPr>
        <w:tc>
          <w:tcPr>
            <w:tcW w:w="4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E-1-7-7-3 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能從閱讀的材料中，培養分析歸納的能力。</w:t>
            </w:r>
          </w:p>
        </w:tc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統整活動中的「學習地圖」，教導學生利用圖像，尋找各段落的重點，逐步培養歸納分析的能力。</w:t>
            </w:r>
          </w:p>
        </w:tc>
      </w:tr>
      <w:tr>
        <w:trPr>
          <w:trHeight w:val="810" w:hRule="atLeast"/>
        </w:trPr>
        <w:tc>
          <w:tcPr>
            <w:tcW w:w="4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-1-4-10-3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應用文字來表達自己對日常生活的想法。</w:t>
            </w:r>
          </w:p>
        </w:tc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統整活動的「生活語文」，讓學生練習應用正確的字句，學習和人溝通、說話的技巧。</w:t>
            </w:r>
          </w:p>
        </w:tc>
      </w:tr>
      <w:tr>
        <w:trPr>
          <w:trHeight w:val="810" w:hRule="atLeast"/>
        </w:trPr>
        <w:tc>
          <w:tcPr>
            <w:tcW w:w="45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-1-5-1-1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能指出作品中有明顯錯誤的句子。</w:t>
            </w:r>
          </w:p>
        </w:tc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課本的統整活動中的說明，搭配習作、教具所提供的練習題目，幫助學生避免在作文中寫出有語病的句子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5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03:00Z</dcterms:created>
  <dc:creator>00741</dc:creator>
  <dc:description/>
  <cp:keywords/>
  <dc:language>en-US</dc:language>
  <cp:lastModifiedBy>ZIP</cp:lastModifiedBy>
  <cp:lastPrinted>2004-06-03T17:23:00Z</cp:lastPrinted>
  <dcterms:modified xsi:type="dcterms:W3CDTF">2009-07-26T08:08:00Z</dcterms:modified>
  <cp:revision>3</cp:revision>
  <dc:subject/>
  <dc:title>翰林國小3升4國語銜接教材規劃(康轉翰)</dc:title>
</cp:coreProperties>
</file>